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55 DEL 23 DE NOVIEMBRE DEL 2004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Diciembre de 2004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6        108,0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0        106,5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4        105,0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3        103,5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5        102,0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1        100,5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0         99,0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8         97,5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7         96,0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5         94,5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2         93,0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8         91,5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0    ENE         14,6         90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4,3         88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4,1         87,0         30         30                 103,8100      26.57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5         85,5         30         30                 104,3100      26.73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2,7         84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1         82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9         81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79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5         78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2         76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5         75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9         73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1    ENE          9,5         72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9,4         70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0         69,0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4         67,5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8         66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3         64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9         63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8         61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0         60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2         58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4         57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2         55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 6,2         54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6         52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7         51,0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7         49,5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1         48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7         46,5         30         30                 110,6300      28.666</w:t>
      </w:r>
    </w:p>
    <w:p>
      <w:pPr>
        <w:pStyle w:val="Textosinformato"/>
        <w:tabs>
          <w:tab w:val="clear" w:pos="708"/>
          <w:tab w:val="left" w:pos="5670" w:leader="none"/>
          <w:tab w:val="left" w:pos="6663" w:leader="none"/>
        </w:tabs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6         45,0         30         30         60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7         43,5         30         30         60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3         42,0         30         30         60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9         40,5         30         30         60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0         39,0         30         30         60      113,3600      29.127</w:t>
      </w:r>
    </w:p>
    <w:p>
      <w:pPr>
        <w:pStyle w:val="Textosinformato"/>
        <w:ind w:left="-284" w:hanging="0"/>
        <w:rPr>
          <w:rFonts w:eastAsia="MS Mincho;ＭＳ 明朝" w:cs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1         37,5         30         30         60      112,8600      29.389</w:t>
      </w:r>
    </w:p>
    <w:p>
      <w:pPr>
        <w:pStyle w:val="Textosinformato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2003    ENE          3,2         36,0         30         30         60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FEB          3,7         34,5         30         30         60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MAR          3,5         33,0         30         30         60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  2,7         31,5         30         30         60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  1,5         30,0         30         30         58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  1,6         28,5         30         30         56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  2,0         27,0         30         30         54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  2,0         25,5         30         30         52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  2,1         24,0         30         30         50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  1,9         22,5         30         30         48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  1,7         21,0         28         30         46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  1,9         19,5         26         30         44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004    ENE          2,2         18,0         24         30         42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FEB          2,6         16,5         22         30         40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MAR          2,7         15,0         20         28         38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  2,7         13,5         18         26         36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  2,3         12,0         16         24         34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  1,9         10,5         14         22         32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  1,4          9,0         12         20         30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  1,0          7,5         10         18         28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  0,7          6,0         10         16         26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  0,3          4,5         10         14         24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  0,3          3,0         10         12         22              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  0,0          1,5         10         10         20                    30.308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492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15:00Z</dcterms:created>
  <dc:creator>Soporte Técnico</dc:creator>
  <dc:description/>
  <dc:language>en-US</dc:language>
  <cp:lastModifiedBy>rvillarr</cp:lastModifiedBy>
  <cp:lastPrinted>2004-10-19T12:02:00Z</cp:lastPrinted>
  <dcterms:modified xsi:type="dcterms:W3CDTF">2004-11-23T21:41:00Z</dcterms:modified>
  <cp:revision>3</cp:revision>
  <dc:subject/>
  <dc:title>Departamento Emisor</dc:title>
</cp:coreProperties>
</file>