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57 DEL 09 DE DICIEMBRE DEL 2004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VALOR DE LA UNIDAD DE FOMENTO PARA LOS DÍAS COMPRENDIDOS ENTRE EL 10 DE DICIEMBRE DEL AÑO 2004 Y EL 09 DE ENERO DEL AÑO 2005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0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Diciembre del año 2004 y el 09 de Enero del año 2005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7.12.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137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/>
                <w:sz w:val="18"/>
                <w:szCs w:val="24"/>
                <w:lang w:val="es-CL"/>
              </w:rPr>
              <w:t>ENE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6.918,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67,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30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70,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38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17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90,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33,9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93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24,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66,4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318,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6.916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6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8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72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40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20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93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35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95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24,7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68,2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320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6.91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6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7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42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23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95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3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97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25,2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69,9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322,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6.9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6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76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44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2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97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37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99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25,8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71,6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323,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6.911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6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5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79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46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2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9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3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0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26,3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73,3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325,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6.91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59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81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4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3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0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39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04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26,9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75,1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327,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6.908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3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8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5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34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0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40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06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27,4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76,8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328,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6.906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5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85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53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37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06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41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0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28,0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78,5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330,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6.9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54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88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55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40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08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42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11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28,5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80,2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7.332,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0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53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3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90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58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42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09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4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11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30,3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81,9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01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5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5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9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6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44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10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47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12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32,0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83,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0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5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7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9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64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4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11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49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13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33,7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85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98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49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96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66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49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1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51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13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35,4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86,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9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48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3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9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69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5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14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5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14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37,1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88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9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47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34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01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7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53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15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56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14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38,9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90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9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46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36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0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7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55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16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58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15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40,6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91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9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4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38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05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78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57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17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61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15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42,3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93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90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40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07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8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6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18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63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16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44,0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95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8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4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43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09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8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62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19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65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16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45,8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96,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87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4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4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1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86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6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20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67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17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47,5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298,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8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4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4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1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8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66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21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70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18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49,2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300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83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3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49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16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92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6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22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7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18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50,9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302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82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3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52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18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95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71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24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74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19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52,6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303,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80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3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5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20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9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73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25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7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19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54,4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305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79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35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56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22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00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75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26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79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20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56,1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307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7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3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58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25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03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77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27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81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57,8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308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7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33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6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2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0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79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2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83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21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59,5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310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3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63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29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0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82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29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86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21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61,3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312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72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31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65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31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12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84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30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88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22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63,0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313,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7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6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33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14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86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31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19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23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.264,7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315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6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6.936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08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n-US"/>
              </w:rPr>
              <w:t>17.132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n-US"/>
              </w:rPr>
              <w:t>17.223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n-US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.317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spacing w:val="-3"/>
          <w:sz w:val="16"/>
          <w:lang w:val="en-US"/>
        </w:rPr>
      </w:pPr>
      <w:r>
        <w:rPr>
          <w:rFonts w:cs="Arial Narrow" w:ascii="Arial Narrow" w:hAnsi="Arial Narrow"/>
          <w:b/>
          <w:spacing w:val="-3"/>
          <w:sz w:val="16"/>
          <w:lang w:val="en-US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ALFREDO ECHEVERRIA HERRERA</w:t>
      </w:r>
      <w:r>
        <w:rPr>
          <w:sz w:val="22"/>
        </w:rPr>
        <w:tab/>
      </w:r>
    </w:p>
    <w:p>
      <w:pPr>
        <w:pStyle w:val="Heading1"/>
        <w:ind w:left="4963" w:right="-941" w:hanging="0"/>
        <w:jc w:val="lef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" w:ascii="Arial Narrow" w:hAnsi="Arial Narrow"/>
          <w:sz w:val="22"/>
        </w:rPr>
        <w:tab/>
        <w:t xml:space="preserve">                        DIRECTOR SUBROGAN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42:00Z</dcterms:created>
  <dc:creator>Soporte Técnico</dc:creator>
  <dc:description/>
  <dc:language>en-US</dc:language>
  <cp:lastModifiedBy>rvillarr</cp:lastModifiedBy>
  <cp:lastPrinted>2004-12-17T09:18:00Z</cp:lastPrinted>
  <dcterms:modified xsi:type="dcterms:W3CDTF">2004-12-17T14:42:00Z</dcterms:modified>
  <cp:revision>2</cp:revision>
  <dc:subject/>
  <dc:title>DEPARTAMENTO EMISOR</dc:title>
</cp:coreProperties>
</file>