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60 DEL 22 DE DICIEMBRE DEL 2004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sinformato"/>
        <w:ind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ENER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9        109,5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3        108,0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7        106,5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6        105,0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8        103,5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4        102,0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3        100,5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1         99,0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0         97,5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8         96,0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5         94,5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1         93,0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0    ENE         14,9         91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4,6         90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4,4         88,5         30         30                 103,8100      26.57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8         87,0         30         30                 104,3100      26.73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0         85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4         84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2         82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9         81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8         79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5         78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8         76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2         75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1    ENE          9,8         73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9,7         72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3         70,5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6         69,0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1         67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6         66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2         64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1         63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3         61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4         60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7         58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5         57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 6,5         55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9         54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9         52,5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9         51,0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4         49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0         48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9         46,5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0         45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5         43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1         42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3         40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4         39,0         30         30       60        112,8600      29.389</w:t>
      </w:r>
    </w:p>
    <w:p>
      <w:pPr>
        <w:pStyle w:val="Textosinformato"/>
        <w:ind w:left="-284" w:hanging="0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ind w:hanging="284"/>
        <w:rPr/>
      </w:pPr>
      <w:r>
        <w:rPr>
          <w:rFonts w:eastAsia="Courier New" w:cs="Courier New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60102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.4pt;width:47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3,5         37,5         30         30       60  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3,9         36,0         30         30       60  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3,8         34,5         30         30       60  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0         33,0         30         30       60  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8         31,5         30         30       60  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9         30,0         30         30       58  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3         28,5         30         30       56  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3         27,0         30         30       54  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4         25,5         30         30       52  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2         24,0         30         30       50  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0         22,5         30         30       48 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2         21,0         28         30       46  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2,5         19,5         26         30       44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2,8         18,0         24         30       42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0         16,5         22         30       40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0         15,0         20         28       38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6         13,5         18         26       36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2         12,0         16         24       34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7         10,5         14         22       32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2          9,0         12         20       30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0          7,5         10         18       28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6          6,0         10         16       26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5          4,5         10         14       24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0,3          3,0         10         12       22                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0,0          1,5         10         10       20                      30.399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492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14:00Z</dcterms:created>
  <dc:creator>Soporte Técnico</dc:creator>
  <dc:description/>
  <dc:language>en-US</dc:language>
  <cp:lastModifiedBy>rvillarr</cp:lastModifiedBy>
  <cp:lastPrinted>2004-10-19T12:02:00Z</cp:lastPrinted>
  <dcterms:modified xsi:type="dcterms:W3CDTF">2004-12-22T21:15:00Z</dcterms:modified>
  <cp:revision>3</cp:revision>
  <dc:subject/>
  <dc:title>Departamento Emisor</dc:title>
</cp:coreProperties>
</file>