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Fonts w:cs="Arial" w:ascii="Arial" w:hAnsi="Arial"/>
          <w:b/>
          <w:bCs/>
        </w:rPr>
        <w:t xml:space="preserve">CIRCULAR N°05 DEL 21 DE ENERO DEL 2005 </w:t>
        <w:br/>
        <w:t>MATERIA : TABLA DE CÁLCULOS DE REAJUSTES, INTERESES Y MULTAS FEBRERO 2005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FEBRERO DE 2005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Inc.1°       Inc.3°       N°2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Inc.2°                         </w:t>
      </w:r>
    </w:p>
    <w:p>
      <w:pPr>
        <w:pStyle w:val="Textosinformato"/>
        <w:ind w:left="142" w:hanging="0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999    ENE         17,4        111,0         30         30                  99,6676      25.765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6,8        109,5         30         30                  99,7428      25.8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7,2        108,0         30         30                 100,3731      25.81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7,1        106,5         30         30                 100,7500      25.84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6,4        105,0         30         30                 100,8700      25.99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6,0        103,5         30         30                 101,0100      26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5,8        102,0         30         30                 101,0800      26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5,7        100,5         30         30                 101,2800      26.15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5,6         99,0         30         30                 101,5100      26.17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5,4         97,5         30         30                 101,8700      26.23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5,1         96,0         30         30                 102,0400      26.28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4,7         94,5         30         30                 102,3100      26.38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0    ENE         14,5         93,0         30         30                 102,4900      26.44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4,2         91,5         30         30                 103,0600      26.52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4,0         90,0         30         30                 103,8100      26.57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3,4         88,5         30         30                 104,3100      26.73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2,6         87,0         30         30                 104,5300      26.91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2,0         85,5         30         30                 104,7700      27.05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1,8         84,0         30         30                 104,9100      27.10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5         82,5         30         30                 105,1800      27.16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1,4         81,0         30         30                 105,8200      27.1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1,1         79,5         30         30                 106,4600      27.27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4         78,0         30         30                 106,8200      27.43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9,8         76,5         30         30                 106,9400      27.600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1    ENE          9,4         75,0         30         30                 107,3000      27.68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9,3         73,5         30         30                 106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8,9         72,0         30         30                 107,4800      27.79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9,2         70,5         30         30                 107,9700      27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8,7         69,0         30         30                 108,4400      27.8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2         67,5         30         30                 108,5000      27.9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7,7         66,0         30         30                 108,2900      28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7         64,5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7,9         63,0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7,0         61,5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6,3         60,0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6,1         58,5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2    ENE          6,1         57,0         30         30                 109,6700      28.52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6,5         55,5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6,5         54,0         30         30                 110,26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6,5         52,5         30         30                 110,6700      28.4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6,0         51,0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6         49,5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5         48,0         30         30       60 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5,6         46,5         30         30       60 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5,1         45,0         30         30       60        112,4800      28.78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OCT          4,8         43,5         30         30       60        113,4600      28.89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NOV          3,9         42,0         30         30       60        113,3600      29.127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 3,0         40,5         30         30       60        112,8600      29.389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</w:rPr>
      </w:pPr>
      <w:r>
        <w:rPr>
          <w:rFonts w:eastAsia="MS Mincho;ＭＳ 明朝" w:cs="Courier New"/>
          <w:b/>
          <w:bCs/>
          <w:sz w:val="16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-17780</wp:posOffset>
                </wp:positionV>
                <wp:extent cx="60102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pt;margin-top:-1.4pt;width:473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 3,1         39,0         30         30      60         112,9700      29.36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3,5         37,5         30         30      60         113,8800      29.24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3,4         36,0         30         30      60         115,2100      29.27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6         34,5         30         30      60         115,1000      29.5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1,4         33,0         30         30      60         114,6600      29.86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5         31,5         30         30      60         114,6600      29.83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9         30,0         30         30      58         114,5600      29.71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1,9         28,5         30         30      56         114,7500      29.71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2,0         27,0         30         30      54         114,9700      29.6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1,8         25,5         30         30      52         114,7900      29.74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1,6         24,0         30         30      50         114,4400      29.7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1,8         22,5         30         30      48         114,0700      29.73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 2,1         21,0         28         30      46         113,8600      29.65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2,4         19,5         26         30      44         113,8700      29.56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2,6         18,0         24         30      42         114,35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6         16,5         22         30      40         114,77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2,2         15,0         20         28      38         115,3700      29.6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8         13,5         18         26      36         115,8700      29.73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3         12,0         16         24      34         116,1400      29.8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8         10,5         14         22      32         116,5800      30.0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6          9,0         12         20      30         116,6400      30.06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2          7,5         10         18      28         116,9800      30.1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2          6,0         10         16      26         117,2800      30.21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0          4,5         10         14      24         116,8400      30.3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5    ENE          0,0          3,0         10         12      22                       30.399</w:t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0,0          1,5         10         10      20                       30.277</w:t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JUAN TORO RIVERA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1:28:00Z</dcterms:created>
  <dc:creator>Soporte Técnico</dc:creator>
  <dc:description/>
  <dc:language>en-US</dc:language>
  <cp:lastModifiedBy>jose_diaz</cp:lastModifiedBy>
  <cp:lastPrinted>2004-10-19T12:02:00Z</cp:lastPrinted>
  <dcterms:modified xsi:type="dcterms:W3CDTF">2005-01-21T21:28:00Z</dcterms:modified>
  <cp:revision>2</cp:revision>
  <dc:subject/>
  <dc:title>Departamento Emisor</dc:title>
</cp:coreProperties>
</file>