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142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 11 DEL 18 DE FEBRERO DEL 2005 </w:t>
      </w:r>
    </w:p>
    <w:p>
      <w:pPr>
        <w:pStyle w:val="Normal"/>
        <w:widowControl w:val="false"/>
        <w:ind w:left="142" w:right="567" w:hanging="0"/>
        <w:rPr/>
      </w:pPr>
      <w:r>
        <w:rPr>
          <w:rFonts w:cs="Arial" w:ascii="Arial" w:hAnsi="Arial"/>
          <w:b/>
          <w:bCs/>
        </w:rPr>
        <w:t>MATERIA : TABLA DE CÁLCULOS DE REAJUSTES, INTERESES Y MULTAS  MARZO 2005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MARZO DE 200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Inc.1°       Inc.3°       N°2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Inc.2°                         </w:t>
      </w:r>
    </w:p>
    <w:p>
      <w:pPr>
        <w:pStyle w:val="Textosinformato"/>
        <w:ind w:left="142" w:hanging="0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99    ENE         17,1        112,5         30         30                  99,6676      25.765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5        111,0         30         30                  99,7428      25.8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9        109,5         30         30                 100,3731      25.81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6,8        108,0         30         30                 100,7500      25.84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6,0        106,5         30         30                 100,8700      25.99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6        105,0         30         30                 101,0100      26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5        103,5         30         30                 101,0800      26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3        102,0         30         30                 101,2800      26.15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2        100,5         30         30                 101,5100      26.17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0         99,0         30         30                 101,8700      26.23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7         97,5         30         30                 102,0400      26.2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3         96,0         30         30                 102,3100      26.38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0    ENE         14,1         94,5         30         30                 102,4900      26.44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8         93,0         30         30                 103,0600      26.5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6         91,5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0         90,0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2,2         88,5         30         30                 104,5300      26.91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1,7         87,0         30         30                 104,7700      27.05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1,4         85,5         30         30                 104,9100      27.1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2         84,0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0         82,5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7         81,0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1         79,5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4         78,0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 9,0         76,5         30         30                 107,3000      27.68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8,9         75,0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5         73,5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8,9         72,0         30         30                 107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4         70,5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9         69,0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4         67,5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3         66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6         64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7         63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5,9         61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5,8         60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 5,8         58,5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6,1         57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2         55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6,2         54,0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6         52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2         51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1         49,5         30         30      60 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3         48,0         30         30      60 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8         46,5         30         30      60 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4         45,0         30         30      60         113,4600      28.89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3,5         43,5         30         30      60         113,3600      29.12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2,7         42,0         30         30      60         112,8600      29.389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</w:rPr>
      </w:pPr>
      <w:r>
        <w:rPr>
          <w:rFonts w:eastAsia="MS Mincho;ＭＳ 明朝" w:cs="Courier New"/>
          <w:b/>
          <w:bCs/>
          <w:sz w:val="16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3    ENE          2,7         40,5         30         30      60         112,9700      29.3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3,2         39,0         30         30      60         113,8800      29.24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3,1         37,5         30         30      60         115,2100      29.27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3         36,0         30         30      60         115,1000      29.5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1         34,5         30         30      60         114,6600      29.8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2         33,0         30         30      60         114,6600      29.83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6         31,5         30         30      60         114,56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6         30,0         30         30      58         114,75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7         28,5         30         30      56         114,9700      29.6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5         27,0         30         30      54         114,7900      29.74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3         25,5         30         30      52         114,4400      29.7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5         24,0         30         30      50         114,0700      29.73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4    ENE          1,8         22,5         30         30      48  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2,1         21,0         28         30      46  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3         19,5         26         30      44  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3         18,0         24         30      42  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9         16,5         22         30      40  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5         15,0         20         28      38  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0         13,5         18         26      36  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5         12,0         16         24      34  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3         10,5         14         22      32  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 9,0         12         20      30  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7,5         10         18      28  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6,0         10         16      26  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5    ENE          0,0          4,5         10         14      24 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0,0          3,0         10         12      22                       30.277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0,0          1,5         10         10      20                       30.186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13:00Z</dcterms:created>
  <dc:creator>Soporte Técnico</dc:creator>
  <dc:description/>
  <dc:language>en-US</dc:language>
  <cp:lastModifiedBy>ccarrasco</cp:lastModifiedBy>
  <cp:lastPrinted>2004-10-19T12:02:00Z</cp:lastPrinted>
  <dcterms:modified xsi:type="dcterms:W3CDTF">2005-02-18T20:42:00Z</dcterms:modified>
  <cp:revision>4</cp:revision>
  <dc:subject/>
  <dc:title>Departamento Emisor</dc:title>
</cp:coreProperties>
</file>