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18 DEL 24 DE MARZO DEL 2005 </w:t>
        <w:br/>
        <w:t>MATERIA : TABLA DE CÁLCULOS DE REAJUSTES, INTERESES Y MULTAS ABRIL 2005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ABRIL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0        114,0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4        112,5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7        111,0         30         30                 100,3731      25.81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7        109,5         30         30                 100,7500      25.84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9        108,0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5        106,5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4        105,0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2        103,5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1        102,0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9        100,5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6         99,0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2         97,5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0    ENE         14,0         96,0         30         30                 102,4900      26.44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7         94,5         30         30                 103,0600      26.5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5         93,0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9         91,5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1         90,0         30         30                 104,5300      26.91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1,6         88,5         30         30                 104,7700      27.05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3         87,0         30         30                 104,9100      27.1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1         85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9         84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6         82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0         81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3         79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 8,9         78,0         30         30                 107,3000      27.68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8         76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4         75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8         73,5         30         30                 107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3         72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8         70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3         69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2         67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5         66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6         64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8         63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7         61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5,7         60,0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6,0         58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1         57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1         55,5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5         54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1         52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0         51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2         49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7         48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3         46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4         45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6         43,5         30         30       60        112,8600      29.38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3    ENE          2,6         42,0         30         30       60  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1         40,5         30         30       60  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0         39,0         30         30       60  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2         37,5         30         30       60  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0         36,0         30         30       60  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1         34,5         30         30       60  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5         33,0         30         30       60  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5         31,5         30         30       60  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6         30,0         30         30       58  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4         28,5         30         30       56  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2         27,0         30         30       54 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4         25,5         30         30       52  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 1,7         24,0         30         30       50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0         22,5         30         30       48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2         21,0         28         30       46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2         19,5         26         30       44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8         18,0         24         30       42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4         16,5         22         30       40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9         15,0         20         28       38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4         13,5         18         26       36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2         12,0         16         24       34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10,5         14         22       32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9,0         12         20       30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7,5         10         18       28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0,0          6,0         10         16       26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0          4,5         10         14       24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0          3,0         10         12       22                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0,0          1,5         10         10       20                      30.156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50:00Z</dcterms:created>
  <dc:creator>Soporte Técnico</dc:creator>
  <dc:description/>
  <dc:language>en-US</dc:language>
  <cp:lastModifiedBy>jose_diaz</cp:lastModifiedBy>
  <cp:lastPrinted>2004-10-19T12:02:00Z</cp:lastPrinted>
  <dcterms:modified xsi:type="dcterms:W3CDTF">2005-03-24T19:50:00Z</dcterms:modified>
  <cp:revision>2</cp:revision>
  <dc:subject/>
  <dc:title>Departamento Emisor</dc:title>
</cp:coreProperties>
</file>