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RCULAR N°24 DEL 21 DE ABRIL DEL 2005 </w:t>
        <w:br/>
        <w:t>MATERIA : TABLA DE CÁLCULOS DE REAJUSTES, INTERESES Y MULTAS MAYO 2005</w:t>
      </w:r>
    </w:p>
    <w:p>
      <w:pPr>
        <w:pStyle w:val="Normal"/>
        <w:ind w:left="142" w:right="567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</w:t>
      </w:r>
      <w:r>
        <w:rPr>
          <w:rFonts w:cs="Times New Roman" w:ascii="Times New Roman" w:hAnsi="Times New Roman"/>
          <w:b/>
          <w:bCs/>
          <w:sz w:val="22"/>
        </w:rPr>
        <w:t>MAYO DE 2005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hanging="284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Inc.1°       Inc.3°       N°2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Inc.2°                         </w:t>
      </w:r>
    </w:p>
    <w:p>
      <w:pPr>
        <w:pStyle w:val="Textosinformato"/>
        <w:ind w:left="142" w:hanging="0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999    ENE         17,7        115,5         30         30                  99,6676      25.765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7,1        114,0         30         30                  99,7428      25.89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7,5        112,5         30         30                 100,3731      25.816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7,4        111,0         30         30                 100,7500      25.84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6,7        109,5         30         30                 100,8700      25.99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6,2        108,0         30         30                 101,0100      26.10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6,1        106,5         30         30                 101,0800      26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5,9        105,0         30         30                 101,2800      26.15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5,8        103,5         30         30                 101,5100      26.17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5,6        102,0         30         30                 101,8700      26.23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5,4        100,5         30         30                 102,0400      26.28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5,0         99,0         30         30                 102,3100      26.388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0    ENE         14,8         97,5         30         30                 102,4900      26.44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4,5         96,0         30         30                 103,0600      26.52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MAR         14,3         94,5         30         30                 103,8100      26.57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3,6         93,0         30         30                 104,3100      26.73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2,8         91,5         30         30                 104,5300      26.919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N         12,3         90,0         30         30                 104,7700      27.05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L         12,0         88,5         30         30                 104,9100      27.10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GO         11,8         87,0         30         30                 105,1800      27.16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1,6         85,5         30         30                 105,8200      27.18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1,3         84,0         30         30                 106,4600      27.27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0,7         82,5         30         30                 106,8200      27.43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0,0         81,0         30         30                 106,9400      27.600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1    ENE          9,6         79,5         30         30                 107,3000      27.68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 9,5         78,0         30         30                 106,9700      27.71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9,1         76,5         30         30                 107,4800      27.79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 9,5         75,0         30         30                 107,9700      27.71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 9,0         73,5         30         30                 108,4400      27.85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8,5         72,0         30         30                 108,5000      27.98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8,0         70,5         30         30                 108,2900      28.10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7,9         69,0         30         30                 109,1600      28.12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8,1         67,5         30         30                 109,9600      28.07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7,3         66,0         30         30                 110,1100      28.29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6,5         64,5         30         30                 110,1000      28.4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6,3         63,0         30         30                 109,7600      28.524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2    ENE          6,4         61,5         30         30                 109,6700      28.52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 6,7         60,0         30         30                 109,6800      28.438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6,8         58,5         30         30                 110,26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 6,8         57,0         30         30                 110,6700      28.4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 6,2         55,5         30         30                 110,7700      28.55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5,8         54,0         30         30                 110,63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5,7         52,5         30         30       60        111,1200      28.69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5,8         51,0         30         30       60        111,54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5,4         49,5         30         30       60        112,4800      28.7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5,0         48,0         30         30       60        113,4600      28.8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4,1         46,5         30         30       60        113,3600      29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3,2         45,0         30         30       60        112,8600      29.389</w:t>
      </w:r>
    </w:p>
    <w:p>
      <w:pPr>
        <w:pStyle w:val="Textosinformato"/>
        <w:ind w:left="-284" w:hanging="0"/>
        <w:rPr>
          <w:rFonts w:eastAsia="MS Mincho;ＭＳ 明朝" w:cs="Courier New"/>
          <w:b/>
          <w:b/>
          <w:bCs/>
          <w:sz w:val="16"/>
          <w:lang w:val="en-US"/>
        </w:rPr>
      </w:pPr>
      <w:r>
        <w:rPr>
          <w:rFonts w:eastAsia="MS Mincho;ＭＳ 明朝" w:cs="Courier New"/>
          <w:b/>
          <w:bCs/>
          <w:sz w:val="16"/>
          <w:lang w:val="en-US"/>
        </w:rPr>
      </w:r>
    </w:p>
    <w:p>
      <w:pPr>
        <w:pStyle w:val="Textosinformato"/>
        <w:ind w:hanging="284"/>
        <w:rPr>
          <w:rFonts w:cs="Courier Ne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3    ENE          3,3         43,5         30         30       60        112,9700      29.36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3,8         42,0         30         30       60        113,8800      29.24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3,7         40,5         30         30       60        115,2100      29.27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2,8         39,0         30         30       60        115,1000      29.5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1,6         37,5         30         30       60        114,6600      29.86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1,7         36,0         30         30       60        114,6600      29.83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2,1         34,5         30         30       60        114,5600      29.71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2,1         33,0         30         30       60        114,7500      29.71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2,2         31,5         30         30       60        114,9700      29.68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2,0         30,0         30         30       58        114,7900      29.74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1,9         28,5         30         30       56        114,4400      29.79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2,0         27,0         30         30       54        114,0700      29.73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4    ENE          2,3         25,5         30         30       52        113,8600      29.65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2,7         24,0         30         30       50        113,8700      29.56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2,8         22,5         30         30       48        114,3500      29.5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2,8         21,0         28         30       46        114,7700      29.5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2,4         19,5         26         30       44        115,3700      29.62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2,0         18,0         24         30       42        115,8700      29.73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1,5         16,5         22         30       40        116,1400      29.88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1,1         15,0         20         28       38        116,5800      30.00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0,8         13,5         18         26       36        116,6400      30.06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0,4         12,0         16         24       34        116,9800      30.18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0,4         10,5         14         22       32        117,2800      30.21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0,1          9,0         12         20       30        116,8400      30.30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5    ENE          0,0          7,5         10         18       28        116,4700      30.39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0,2          6,0         10         16       26        116,3600      30.27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0,5          4,5         10         14       24        117,1000      30.18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 0,6          3,0         10         12       22                      30.15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 0,0          1,5         10         10       20                      30.337</w:t>
      </w:r>
    </w:p>
    <w:p>
      <w:pPr>
        <w:pStyle w:val="Textosinformato"/>
        <w:pBdr>
          <w:bottom w:val="single" w:sz="6" w:space="1" w:color="000000"/>
        </w:pBdr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2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  </w:t>
        <w:tab/>
        <w:t>1998</w:t>
        <w:tab/>
        <w:t>1999      2000</w:t>
        <w:tab/>
        <w:t>2001</w:t>
        <w:tab/>
        <w:t>2002      2003</w:t>
        <w:tab/>
        <w:t xml:space="preserve">   2004</w:t>
        <w:tab/>
        <w:t xml:space="preserve">    2005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  </w:t>
        <w:tab/>
        <w:t xml:space="preserve">   1,1</w:t>
        <w:tab/>
        <w:t xml:space="preserve">   0,9         1,7</w:t>
        <w:tab/>
        <w:t xml:space="preserve">   0,6</w:t>
        <w:tab/>
        <w:t xml:space="preserve">   0,1</w:t>
        <w:tab/>
        <w:t xml:space="preserve">    1,6         0,0</w:t>
        <w:tab/>
        <w:t xml:space="preserve">      0,0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540" w:firstLine="708"/>
        <w:jc w:val="center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7"/>
        </w:rPr>
        <w:t>BENJAMÍN SCHUTZ GARCIA</w:t>
      </w:r>
    </w:p>
    <w:p>
      <w:pPr>
        <w:pStyle w:val="Textosinformato"/>
        <w:ind w:left="566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</w:t>
      </w:r>
      <w:r>
        <w:rPr>
          <w:rFonts w:cs="Times New Roman" w:ascii="Times New Roman" w:hAnsi="Times New Roman"/>
          <w:b/>
          <w:sz w:val="22"/>
        </w:rPr>
        <w:t>DIRECTOR (  S )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2:46:00Z</dcterms:created>
  <dc:creator>Soporte Técnico</dc:creator>
  <dc:description/>
  <dc:language>en-US</dc:language>
  <cp:lastModifiedBy>jose_diaz</cp:lastModifiedBy>
  <cp:lastPrinted>2004-10-19T12:02:00Z</cp:lastPrinted>
  <dcterms:modified xsi:type="dcterms:W3CDTF">2005-04-21T22:46:00Z</dcterms:modified>
  <cp:revision>2</cp:revision>
  <dc:subject/>
  <dc:title>Departamento Emisor</dc:title>
</cp:coreProperties>
</file>