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sz w:val="18"/>
        </w:rPr>
      </w:pPr>
      <w:r>
        <w:rPr>
          <w:rStyle w:val="StrongEmphasis"/>
          <w:rFonts w:cs="Arial" w:ascii="Arial" w:hAnsi="Arial"/>
        </w:rPr>
        <w:t xml:space="preserve">CIRCULAR N°27 DEL 19 DE MAYO DEL 2005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MATERIA : TABLA DE CÁLCULOS DE REAJUSTES, INTERESES Y MULTAS JUNIO 2005</w:t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</w:t>
      </w:r>
      <w:r>
        <w:rPr>
          <w:rFonts w:cs="Times New Roman" w:ascii="Times New Roman" w:hAnsi="Times New Roman"/>
          <w:b/>
          <w:bCs/>
          <w:sz w:val="22"/>
        </w:rPr>
        <w:t>JUNIO DE 2005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hanging="284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Inc.2°                         </w:t>
      </w:r>
    </w:p>
    <w:p>
      <w:pPr>
        <w:pStyle w:val="Textosinformato"/>
        <w:rPr>
          <w:rFonts w:ascii="Courier" w:hAnsi="Courier" w:eastAsia="MS Mincho;ＭＳ 明朝" w:cs="Courier"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fr-FR"/>
        </w:rPr>
        <w:t xml:space="preserve">   </w:t>
      </w:r>
      <w:r>
        <w:rPr>
          <w:rFonts w:eastAsia="MS Mincho;ＭＳ 明朝"/>
          <w:sz w:val="16"/>
        </w:rPr>
        <w:t>1999    ENE         18,8        117,0         30         30                  99,6676      25.765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8,2        115,5         30         30                  99,7428      25.89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8,5        114,0         30         30                 100,3731      25.81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18,5        112,5         30         30                 100,7500      25.84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7,7        111,0         30         30                 100,8700      25.99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7,3        109,5         30         30                 101,0100      26.10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7,1        108,0         30         30                 101,0800      26.12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7,0        106,5         30         30                 101,2800      26.15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6,9        105,0         30         30                 101,5100      26.17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6,7        103,5         30         30                 101,8700      26.23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6,4        102,0         30         30                 102,0400      26.28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6,0        100,5         30         30                 102,3100      26.388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0    ENE         15,8         99,0         30         30                 102,4900      26.44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5,5         97,5         30         30                 103,0600      26.520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5,3         96,0         30         30                 103,8100      26.57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14,6         94,5         30         30                 104,3100      26.73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3,8         93,0         30         30                 104,5300      26.91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3,3         91,5         30         30                 104,7700      27.054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3,0         90,0         30         30                 104,9100      27.10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2,8         88,5         30         30                 105,1800      27.16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2,6         87,0         30         30                 105,8200      27.18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2,3         85,5         30         30                 106,4600      27.27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1,7         84,0         30         30                 106,8200      27.43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1,0         82,5         30         30                 106,9400      27.600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1    ENE         10,6         81,0         30         30                 107,3000      27.683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10,5         79,5         30         30                 106,9700      27.711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10,1         78,0         30         30                 107,4800      27.79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10,5         76,5         30         30                 107,9700      27.71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9,9         75,0         30         30                 108,4400      27.85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9,4         73,5         30         30                 108,5000      27.98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9,0         72,0         30         30                 108,2900      28.10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8,9         70,5         30         30                 109,1600      28.129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9,1         69,0         30         30                 109,9600      28.073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8,2         67,5         30         30                 110,1100      28.298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7,4         66,0         30         30                 110,1000      28.4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7,3         64,5         30         30                 109,7600      28.524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</w:rPr>
        <w:t>2002    ENE          7,3         63,0         30         30                 109,6700      28.524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7,6         61,5         30         30                 109,6800      28.438</w:t>
      </w:r>
    </w:p>
    <w:p>
      <w:pPr>
        <w:pStyle w:val="Textosinformato"/>
        <w:ind w:left="-284" w:hanging="0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7,7         60,0         30         30                 110,2600      28.4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7,7         58,5         30         30                 110,6700      28.410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7,2         57,0         30         30                 110,7700      28.552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6,8         55,5         30         30                 110,63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6,7         54,0         30         30        60       111,1200      28.695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6,8         52,5         30         30        60       111,5400      28.66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6,3         51,0         30         30        60       112,4800      28.781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5,9         49,5         30         30        60       113,4600      28.896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5,0         48,0         30         30        60       113,3600      29.127</w:t>
      </w:r>
    </w:p>
    <w:p>
      <w:pPr>
        <w:pStyle w:val="Textosinformato"/>
        <w:ind w:left="-284" w:hanging="0"/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4,1         46,5         30         30        60       112,8600      29.389</w:t>
      </w:r>
    </w:p>
    <w:p>
      <w:pPr>
        <w:pStyle w:val="Textosinformato"/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left="-284" w:hanging="0"/>
        <w:rPr>
          <w:rFonts w:eastAsia="MS Mincho;ＭＳ 明朝" w:cs="Courier New"/>
          <w:b/>
          <w:b/>
          <w:bCs/>
          <w:sz w:val="16"/>
          <w:lang w:val="en-US"/>
        </w:rPr>
      </w:pPr>
      <w:r>
        <w:rPr>
          <w:rFonts w:eastAsia="MS Mincho;ＭＳ 明朝" w:cs="Courier New"/>
          <w:b/>
          <w:bCs/>
          <w:sz w:val="16"/>
          <w:lang w:val="en-US"/>
        </w:rPr>
      </w:r>
    </w:p>
    <w:p>
      <w:pPr>
        <w:pStyle w:val="Textosinformato"/>
        <w:ind w:hanging="284"/>
        <w:rPr>
          <w:rFonts w:cs="Courier Ne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fr-F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3    ENE          4,2         45,0         30         30        60       112,9700      29.36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 4,7         43,5         30         30        60       113,8800      29.24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 4,6         42,0         30         30        60       115,2100      29.27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ABR          3,7         40,5         30         30        60       115,1000      29.5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2,6         39,0         30         30        60       114,6600      29.86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2,6         37,5         30         30        60       114,6600      29.83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3,0         36,0         30         30        60       114,5600      29.71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3,0         34,5         30         30        60       114,7500      29.71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3,1         33,0         30         30        60       114,9700      29.68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3,0         31,5         30         30        60       114,7900      29.74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2,8         30,0         30         30        58       114,4400      29.79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2,9         28,5         30         30        56       114,0700      29.73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4    ENE          3,2         27,0         30         30        54       113,8600      29.65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3,6         25,5         30         30        52       113,8700      29.56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3,8         24,0         30         30        50       114,3500      29.5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3,8         22,5         30         30        48       114,7700      29.50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3,3         21,0         28         30        46       115,3700      29.62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2,9         19,5         26         30        44       115,8700      29.73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 2,4         18,0         24         30        42       116,1400      29.88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 2,0         16,5         22         30        40       116,5800      30.00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1,7         15,0         20         28        38       116,6400      30.06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1,3         13,5         18         26        36       116,9800      30.18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1,3         12,0         16         24        34       117,2800      30.21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1,0         10,5         14         22        32       116,8400      30.30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5    ENE          0,7          9,0         12         20        30       116,4700      30.39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1,1          7,5         10         18        28       116,3600      30.27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1,4          6,0         10         16        26       117,1000      30.18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1,5          4,5         10         14        24       118,1500      30.15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0,9          3,0         10         12        22                     30.33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0,0          1,5         10         10        20                     30.61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pBdr>
          <w:bottom w:val="single" w:sz="6" w:space="1" w:color="000000"/>
        </w:pBdr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2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  </w:t>
        <w:tab/>
        <w:t>1998</w:t>
        <w:tab/>
        <w:t>1999      2000</w:t>
        <w:tab/>
        <w:t>2001</w:t>
        <w:tab/>
        <w:t>2002      2003</w:t>
        <w:tab/>
        <w:t xml:space="preserve">   2004</w:t>
        <w:tab/>
        <w:t xml:space="preserve">    2005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  </w:t>
        <w:tab/>
        <w:t xml:space="preserve">   1,1</w:t>
        <w:tab/>
        <w:t xml:space="preserve">   0,9         1,7</w:t>
        <w:tab/>
        <w:t xml:space="preserve">   0,6</w:t>
        <w:tab/>
        <w:t xml:space="preserve">   0,1</w:t>
        <w:tab/>
        <w:t xml:space="preserve">    1,6         0,0</w:t>
        <w:tab/>
        <w:t xml:space="preserve">      0,0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540" w:firstLine="708"/>
        <w:jc w:val="center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7"/>
        </w:rPr>
        <w:t>JUAN TORO RIVERA</w:t>
      </w:r>
    </w:p>
    <w:p>
      <w:pPr>
        <w:pStyle w:val="Textosinformato"/>
        <w:ind w:left="566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</w:rPr>
        <w:t xml:space="preserve">DIRECTOR 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6:18:00Z</dcterms:created>
  <dc:creator>Soporte Técnico</dc:creator>
  <dc:description/>
  <dc:language>en-US</dc:language>
  <cp:lastModifiedBy>Sección Soporte Técnico</cp:lastModifiedBy>
  <cp:lastPrinted>2004-10-19T12:02:00Z</cp:lastPrinted>
  <dcterms:modified xsi:type="dcterms:W3CDTF">2005-05-19T16:18:00Z</dcterms:modified>
  <cp:revision>2</cp:revision>
  <dc:subject/>
  <dc:title>Departamento Emisor</dc:title>
</cp:coreProperties>
</file>