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29 DEL 08 DE JUNIO DEL 2005 </w:t>
        <w:br/>
        <w:t>MATERIA : TABLAS DE IMPUESTO ÚNICO DE SEGUNDA CATEGORÍA PARA EL MES DE JULI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y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li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12" w:space="0" w:color="000000"/>
              <w:bottom w:val="single" w:sz="12"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0.702</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12"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2"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8,47</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3</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0</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lio  del año 2005</w:t>
      </w:r>
      <w:r>
        <w:rPr>
          <w:rFonts w:cs="Arial Narrow" w:ascii="Arial Narrow" w:hAnsi="Arial Narrow"/>
          <w:spacing w:val="-3"/>
        </w:rPr>
        <w:t xml:space="preserve">  el  tributo  asciende  a </w:t>
      </w:r>
      <w:r>
        <w:rPr>
          <w:rFonts w:cs="Arial Narrow" w:ascii="Arial Narrow" w:hAnsi="Arial Narrow"/>
          <w:b/>
          <w:bCs/>
          <w:spacing w:val="-3"/>
        </w:rPr>
        <w:t>$ 2.14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li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li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7.0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7.0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li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14.47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4.47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23,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77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9.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531,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9.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3.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445,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3.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4.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1.86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4.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5.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08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5.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4.239,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23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2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6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7.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388,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7.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765,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1.5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22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1.5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2.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934,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2.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2.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040,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2.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7.119,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711,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71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91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5,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91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81,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8.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46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490,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01.4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4.74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637,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4.74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9.65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769,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9.65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752,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57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989,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15,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1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0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0,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0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5,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3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8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3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0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4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10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80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95,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80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36,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141,3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42:00Z</dcterms:created>
  <dc:creator>Soporte Técnico</dc:creator>
  <dc:description/>
  <dc:language>en-US</dc:language>
  <cp:lastModifiedBy>jose_diaz</cp:lastModifiedBy>
  <cp:lastPrinted>2005-03-04T15:43:00Z</cp:lastPrinted>
  <dcterms:modified xsi:type="dcterms:W3CDTF">2005-06-08T15:42:00Z</dcterms:modified>
  <cp:revision>2</cp:revision>
  <dc:subject/>
  <dc:title>DEPARTAMENTO EMISOR</dc:title>
</cp:coreProperties>
</file>