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34 DEL 01 DE JULIO DEL 2005 </w:t>
        <w:br/>
        <w:t>MATERIA : TABLA DE CÁLCULOS DE REAJUSTES INTERESES Y MULTAS JULIO 2005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JULIO DE 200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0    ENE         16,1        100,5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5,8         99,0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5,6         97,5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5,0         96,0         30         30                 104,3100      26.73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4,1         94,5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3,6         93,0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3,3         91,5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3,1         90,0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2,9         88,5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2,6         87,0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2,0         85,5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1,3         84,0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10,9         82,5         30         30                 107,3000      27.6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0,8         81,0         30         30                 106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0,4         79,5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0,8         78,0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0,2         76,5         30         30                 108,4400      27.85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 9,7         75,0         30         30                 108,5000      27.98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 9,2         73,5         30         30                 108,2900      28.1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 9,2         72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4         70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5         69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7         67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6         66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 7,6         64,5         30         30                 109,6700      28.5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7,9         63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0         61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8,0         60,0         30         30                 110,67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4         58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0         57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0         55,5         30         30       60 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1         54,0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6,6         52,5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2         51,0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5,3         49,5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4,4         48,0         30         30       60        112,8600      29.389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4,5         46,5         30         30       60        112,9700      29.3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5,0         45,0         30         30       60        113,8800      29.24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4,9         43,5         30         30       60        115,2100      29.27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4,0         42,0         30         30       60        115,1000      29.50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8         40,5         30         30       60 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2,9         39,0         30         30       60 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3,3         37,5         30         30       60 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3,3         36,0         30         30       60 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3,4         34,5         30         30       60 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2         33,0         30         30       60 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3,0         31,5         30         30       60 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3,2         30,0         30         30       58        114,0700      29.739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4    ENE          3,5         28,5         30         30       56 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3,9         27,0         30         30       54 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4,0         25,5         30         30       52 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4,0         24,0         30         30       50 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3,6         22,5         30         30       48 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3,2         21,0         28         30       46 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7         19,5         26         30       44 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2,2         18,0         24         30       42 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2,0         16,5         22         30       40 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6         15,0         20         28       38 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6         13,5         18         26       36 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3         12,0         16         24       34 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5    ENE          1,0         10,5         14         22       32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1,4          9,0         12         20       30 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1,7          7,5         10         18       28 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1,8          6,0         10         16       26 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2          4,5         10         14       24 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 0,3          3,0         10         12       22                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 0,0          1,5         10         10       20                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0:16:00Z</dcterms:created>
  <dc:creator>Soporte Técnico</dc:creator>
  <dc:description/>
  <dc:language>en-US</dc:language>
  <cp:lastModifiedBy>Sección Soporte Técnico</cp:lastModifiedBy>
  <cp:lastPrinted>2004-10-19T12:02:00Z</cp:lastPrinted>
  <dcterms:modified xsi:type="dcterms:W3CDTF">2005-07-02T00:16:00Z</dcterms:modified>
  <cp:revision>2</cp:revision>
  <dc:subject/>
  <dc:title>Departamento Emisor</dc:title>
</cp:coreProperties>
</file>