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  <w:lang w:val="es-CL"/>
        </w:rPr>
        <w:t xml:space="preserve">CIRCULAR N°36 DEL 07 DE JULIO DEL 2005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JULIO Y EL 09 DE AGOSTO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Julio y el 09 de Agost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7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56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2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5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4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6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6,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7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6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9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68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1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7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3,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7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4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4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07,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6,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0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7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11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9,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1,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3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18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4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2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6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2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8,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25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0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2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1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2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3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3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5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34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7,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3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8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3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0,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4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2,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43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4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4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5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4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7,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5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9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5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5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2:09:00Z</dcterms:created>
  <dc:creator>Soporte Técnico</dc:creator>
  <dc:description/>
  <dc:language>en-US</dc:language>
  <cp:lastModifiedBy>rvillarr</cp:lastModifiedBy>
  <cp:lastPrinted>2005-05-09T12:20:00Z</cp:lastPrinted>
  <dcterms:modified xsi:type="dcterms:W3CDTF">2005-07-07T22:09:00Z</dcterms:modified>
  <cp:revision>2</cp:revision>
  <dc:subject/>
  <dc:title>DEPARTAMENTO EMISOR</dc:title>
</cp:coreProperties>
</file>