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DECLARACIÓN JURADA PARA SOLICITAR CERTIFICADO DE SITUACIÓN TRIBUTARIA DE LA SOCIEDAD QUE POSTULA A UN PERMISO DE OPERACIÓN O RENOVACIÓN DE CASINO DE JUEGO CONFORME A LA LETRA H) DEL ARTÍCULO 20° DE LA LEY N°19.995 DE 2005.</w:t>
      </w:r>
    </w:p>
    <w:p>
      <w:pPr>
        <w:pStyle w:val="Textoindependiente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103"/>
        <w:gridCol w:w="1947"/>
        <w:gridCol w:w="1115"/>
        <w:gridCol w:w="937"/>
        <w:gridCol w:w="1951"/>
      </w:tblGrid>
      <w:tr>
        <w:trPr>
          <w:trHeight w:val="288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NDETIFICACIÓN SOCIEDAD POSTULANTE A PERMISO DE OPERACIÓN O RENOVACIÓN CASINO DE JUEGO</w:t>
            </w:r>
          </w:p>
        </w:tc>
      </w:tr>
      <w:tr>
        <w:trPr>
          <w:trHeight w:val="354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RAZÓN SOCIAL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L ÚNICO TRIBUTARIO</w:t>
            </w:r>
          </w:p>
        </w:tc>
      </w:tr>
      <w:tr>
        <w:trPr>
          <w:trHeight w:val="239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DAD ECONÓMICA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ECHA CONSTITUCIÓN SOCIEDAD</w:t>
            </w:r>
          </w:p>
        </w:tc>
      </w:tr>
      <w:tr>
        <w:trPr>
          <w:trHeight w:val="270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NOTARÍ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N° REPERTORI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ECHA DE PUBLICACIÓN EN EL DIARIO OFIC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° INSCRIPCIÓN EN EL REGISTRO DE COMERCIO</w:t>
            </w:r>
          </w:p>
        </w:tc>
      </w:tr>
      <w:tr>
        <w:trPr>
          <w:trHeight w:val="339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OMICILIO (CALL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U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UDAD</w:t>
            </w:r>
          </w:p>
        </w:tc>
      </w:tr>
      <w:tr>
        <w:trPr>
          <w:trHeight w:val="339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GIÓ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AX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RREO ELECTRÓN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ÉFONO</w:t>
            </w:r>
          </w:p>
        </w:tc>
      </w:tr>
      <w:tr>
        <w:trPr>
          <w:trHeight w:val="3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MBRE REPRESENTANTE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ROL ÚNICO TRIBUTARIO REPRESENTANTE </w:t>
            </w:r>
          </w:p>
        </w:tc>
      </w:tr>
      <w:tr>
        <w:trPr>
          <w:trHeight w:val="215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"/>
        <w:gridCol w:w="7004"/>
        <w:gridCol w:w="2700"/>
      </w:tblGrid>
      <w:tr>
        <w:trPr>
          <w:trHeight w:val="35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DENTIFICACIÓN ACCIONISTAS DE LA SOCIEDAD POSTULANTE</w:t>
            </w:r>
          </w:p>
        </w:tc>
      </w:tr>
      <w:tr>
        <w:trPr>
          <w:trHeight w:val="354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OMBRE O RAZÓN SO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L ÚNICO TRIBUTARIO</w:t>
            </w:r>
          </w:p>
        </w:tc>
      </w:tr>
      <w:tr>
        <w:trPr>
          <w:trHeight w:val="214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/>
        <w:t>Solicita al Servicio de Impuestos Internos emitir certificado de situación tributaria de la sociedad postulante a un permiso de operación o renovación de casino de juego para ser presentado ante la Superintendencia de Casinos de Juego, conforme a la letra h) del artículo N° 20 de la Ley N° 19.995, de 2005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Se acompañan los siguientes documentos:</w:t>
      </w:r>
    </w:p>
    <w:p>
      <w:pPr>
        <w:pStyle w:val="TextBodyIndent"/>
        <w:ind w:left="360" w:hanging="360"/>
        <w:rPr>
          <w:sz w:val="18"/>
        </w:rPr>
      </w:pPr>
      <w:r>
        <w:rPr>
          <w:sz w:val="18"/>
        </w:rPr>
        <w:t>___ Escritura de constitución de la sociedad postulante a permiso de operación o renovación de casino de juego.</w:t>
      </w:r>
    </w:p>
    <w:p>
      <w:pPr>
        <w:pStyle w:val="TextBodyIndent"/>
        <w:rPr>
          <w:sz w:val="18"/>
        </w:rPr>
      </w:pPr>
      <w:r>
        <w:rPr>
          <w:sz w:val="18"/>
        </w:rPr>
        <w:t>___ Acreditación de la representación.</w:t>
      </w:r>
    </w:p>
    <w:p>
      <w:pPr>
        <w:pStyle w:val="TextBodyIndent"/>
        <w:rPr>
          <w:sz w:val="18"/>
        </w:rPr>
      </w:pPr>
      <w:r>
        <w:rPr>
          <w:sz w:val="18"/>
        </w:rPr>
        <w:t>___ Certificado emitido por la Tesorería General de la República.</w:t>
      </w:r>
    </w:p>
    <w:p>
      <w:pPr>
        <w:pStyle w:val="TextBodyIndent"/>
        <w:rPr>
          <w:sz w:val="18"/>
        </w:rPr>
      </w:pPr>
      <w:r>
        <w:rPr>
          <w:sz w:val="18"/>
        </w:rPr>
        <w:t>___ Fotocopia carné de identidad o pasaporte del representante de la sociedad peticionaria.</w:t>
      </w:r>
    </w:p>
    <w:p>
      <w:pPr>
        <w:pStyle w:val="TextBodyIndent"/>
        <w:rPr>
          <w:sz w:val="18"/>
        </w:rPr>
      </w:pPr>
      <w:r>
        <w:rPr>
          <w:sz w:val="18"/>
        </w:rPr>
        <w:t>___ Otros (indicar) ___________________________________________________________________________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claro bajo juramento que los datos aquí consignados así como los documentos que acompaño, son expresión fiel de la verd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8"/>
        <w:gridCol w:w="768"/>
        <w:gridCol w:w="2737"/>
        <w:gridCol w:w="444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firstLine="6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y firma peticionario o su Representante o Mandata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drawing>
        <wp:inline distT="0" distB="0" distL="0" distR="0">
          <wp:extent cx="1252220" cy="619760"/>
          <wp:effectExtent l="0" t="0" r="0" b="0"/>
          <wp:docPr id="1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24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58400</wp:posOffset>
              </wp:positionH>
              <wp:positionV relativeFrom="paragraph">
                <wp:posOffset>15557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 346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2.25pt;mso-position-vertical-relative:text;margin-left:7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 346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F 3469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06:00Z</dcterms:created>
  <dc:creator>mjustini</dc:creator>
  <dc:description/>
  <dc:language>en-US</dc:language>
  <cp:lastModifiedBy>Soporte Técnico</cp:lastModifiedBy>
  <cp:lastPrinted>2005-07-04T15:45:00Z</cp:lastPrinted>
  <dcterms:modified xsi:type="dcterms:W3CDTF">2005-07-07T15:30:00Z</dcterms:modified>
  <cp:revision>60</cp:revision>
  <dc:subject/>
  <dc:title>DECLARACION JURADA PARA EFECTOS DE SOLICITAR CERTIFICADO DE RENTAS O RESIDENCIA EN CHILE</dc:title>
</cp:coreProperties>
</file>