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DECLARACIÓN JURADA PARA SOLICITAR CERTIFICADO DE SITUACIÓN TRIBUTARIA DE ACCIONISTAS DE LA SOCIEDAD QUE POSTULA A UN PERMISO DE OPERACIÓN O RENOVACIÓN DE CASINO DE JUEGO CONFORME A LO DISPUESTO EN LA LETRA H) DEL ARTÍCULO 20° DE LA LEY N°19.995 DE 200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713"/>
        <w:gridCol w:w="343"/>
        <w:gridCol w:w="1035"/>
        <w:gridCol w:w="315"/>
        <w:gridCol w:w="497"/>
        <w:gridCol w:w="803"/>
        <w:gridCol w:w="1170"/>
        <w:gridCol w:w="627"/>
        <w:gridCol w:w="290"/>
        <w:gridCol w:w="206"/>
        <w:gridCol w:w="971"/>
        <w:gridCol w:w="1727"/>
      </w:tblGrid>
      <w:tr>
        <w:trPr>
          <w:trHeight w:val="288" w:hRule="atLeast"/>
        </w:trPr>
        <w:tc>
          <w:tcPr>
            <w:tcW w:w="10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NDETIFICACIÓN ACCIONISTA</w:t>
            </w:r>
          </w:p>
        </w:tc>
      </w:tr>
      <w:tr>
        <w:trPr>
          <w:trHeight w:val="354" w:hRule="atLeas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OMBRE O RAZÓN SOCIAL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L ÚNICO TRIBUTARIO O NÚMERO DE IDENTIFICACIÓN TRIBUTA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IS OTORGANTE DEL NÚMERO DE IDENTIFICACIÓN TRIBUTARIA</w:t>
            </w:r>
          </w:p>
        </w:tc>
      </w:tr>
      <w:tr>
        <w:trPr>
          <w:trHeight w:val="239" w:hRule="atLeas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IPO DE CONTRIBUYENTE (marcar con una X)</w:t>
            </w:r>
          </w:p>
        </w:tc>
      </w:tr>
      <w:tr>
        <w:trPr>
          <w:trHeight w:val="2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ERSONA NATUR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ERSONA JURÍDIC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TRA ENTIDAD</w:t>
            </w:r>
          </w:p>
        </w:tc>
      </w:tr>
      <w:tr>
        <w:trPr>
          <w:trHeight w:val="270" w:hRule="atLeast"/>
        </w:trPr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ACTIVIDAD ECONÓMICA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FECHA INICIO ACTIVIDADES EN CHILE</w:t>
            </w:r>
          </w:p>
        </w:tc>
      </w:tr>
      <w:tr>
        <w:trPr>
          <w:trHeight w:val="270" w:hRule="atLeast"/>
        </w:trPr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FECHA CONSTITUCIÓN PERSONA JURÍDICA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NOTARÍA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N° REPERTORIO</w:t>
            </w:r>
          </w:p>
        </w:tc>
      </w:tr>
      <w:tr>
        <w:trPr>
          <w:trHeight w:val="27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OMICILIO (CALLE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U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UDAD</w:t>
            </w:r>
          </w:p>
        </w:tc>
      </w:tr>
      <w:tr>
        <w:trPr>
          <w:trHeight w:val="339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GIÓN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AX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RREO ELECTRÓN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ÉFONO</w:t>
            </w:r>
          </w:p>
        </w:tc>
      </w:tr>
      <w:tr>
        <w:trPr>
          <w:trHeight w:val="3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MBRE REPRESENTANTE LEGAL O MANDATARIO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L ÚNICO TRIBUTARIO REPRESENTANTE LEGAL O MANDATARIO</w:t>
            </w:r>
          </w:p>
        </w:tc>
      </w:tr>
      <w:tr>
        <w:trPr>
          <w:trHeight w:val="215" w:hRule="atLeast"/>
        </w:trPr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700"/>
      </w:tblGrid>
      <w:tr>
        <w:trPr>
          <w:trHeight w:val="3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ENTIFICACIÓN DE LA SOCIEDAD POSTULANTE A PERMISO DE OPERACIÓN O RENOVACIÓN CASINO DE JUEGO</w:t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RAZÓN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L ÚNICO TRIBUTARIO</w:t>
            </w:r>
          </w:p>
        </w:tc>
      </w:tr>
      <w:tr>
        <w:trPr>
          <w:trHeight w:val="2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/>
        <w:t>Solicita al Servicio de Impuestos Internos emitir certificado de situación tributaria de accionista de sociedad postulante a un permiso de operación o renovación de casino de juego para ser presentado ante la Superintendencia de Casinos de Juego, conforme a la letra h) del artículo N° 20 de la Ley N° 19.995, de 2005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Se acompañan los siguientes documentos:</w:t>
      </w:r>
    </w:p>
    <w:p>
      <w:pPr>
        <w:pStyle w:val="TextBodyIndent"/>
        <w:rPr>
          <w:sz w:val="18"/>
        </w:rPr>
      </w:pPr>
      <w:r>
        <w:rPr>
          <w:sz w:val="18"/>
        </w:rPr>
        <w:t>___ Escritura de constitución de la sociedad postulante a permiso de operación o renovación de casino de juego.</w:t>
      </w:r>
    </w:p>
    <w:p>
      <w:pPr>
        <w:pStyle w:val="TextBodyIndent"/>
        <w:rPr>
          <w:sz w:val="18"/>
        </w:rPr>
      </w:pPr>
      <w:r>
        <w:rPr>
          <w:sz w:val="18"/>
        </w:rPr>
        <w:t>___ Escritura de constitución del accionista persona jurídica solicitante.</w:t>
      </w:r>
    </w:p>
    <w:p>
      <w:pPr>
        <w:pStyle w:val="TextBodyIndent"/>
        <w:rPr>
          <w:sz w:val="18"/>
        </w:rPr>
      </w:pPr>
      <w:r>
        <w:rPr>
          <w:sz w:val="18"/>
        </w:rPr>
        <w:t>___ Acreditación de la representación.</w:t>
      </w:r>
    </w:p>
    <w:p>
      <w:pPr>
        <w:pStyle w:val="TextBodyIndent"/>
        <w:rPr>
          <w:sz w:val="18"/>
        </w:rPr>
      </w:pPr>
      <w:r>
        <w:rPr>
          <w:sz w:val="18"/>
        </w:rPr>
        <w:t>___ Certificado emitido por la Tesorería General de la República.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___ Fotocopia carné de identidad o pasaporte del peticionario o su representante legal o mandatario, según corresponda.</w:t>
      </w:r>
    </w:p>
    <w:p>
      <w:pPr>
        <w:pStyle w:val="TextBodyIndent"/>
        <w:rPr>
          <w:sz w:val="18"/>
        </w:rPr>
      </w:pPr>
      <w:r>
        <w:rPr>
          <w:sz w:val="18"/>
        </w:rPr>
        <w:t>___ Otros (indicar) 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Declaro bajo juramento que los datos aquí consignados así como los documentos que acompaño, son expresión fiel de la verd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8"/>
        <w:gridCol w:w="768"/>
        <w:gridCol w:w="3277"/>
        <w:gridCol w:w="444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y firma peticionario o su 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252220" cy="619760"/>
          <wp:effectExtent l="0" t="0" r="0" b="0"/>
          <wp:docPr id="1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24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58400</wp:posOffset>
              </wp:positionH>
              <wp:positionV relativeFrom="paragraph">
                <wp:posOffset>15557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 346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2.25pt;mso-position-vertical-relative:text;margin-left:7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 346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F 3470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55:00Z</dcterms:created>
  <dc:creator>mjustini</dc:creator>
  <dc:description/>
  <dc:language>en-US</dc:language>
  <cp:lastModifiedBy>Soporte Técnico</cp:lastModifiedBy>
  <cp:lastPrinted>2005-07-04T15:45:00Z</cp:lastPrinted>
  <dcterms:modified xsi:type="dcterms:W3CDTF">2005-07-07T15:30:00Z</dcterms:modified>
  <cp:revision>25</cp:revision>
  <dc:subject/>
  <dc:title>DECLARACION JURADA PARA EFECTOS DE SOLICITAR CERTIFICADO DE RENTAS O RESIDENCIA EN CHILE</dc:title>
</cp:coreProperties>
</file>