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b/>
          <w:b/>
        </w:rPr>
      </w:pPr>
      <w:r>
        <w:rPr>
          <w:rFonts w:cs="Arial" w:ascii="Arial" w:hAnsi="Arial"/>
          <w:b/>
          <w:bCs/>
        </w:rPr>
        <w:t xml:space="preserve">CIRCULAR N°41 DEL 21 DE JULIO DEL 2005 </w:t>
        <w:br/>
        <w:t>MATERIA : TABLA DE CÁLCULOS DE REAJUSTES, INTERESES Y MULTAS AGOSTO 2005</w:t>
      </w:r>
    </w:p>
    <w:p>
      <w:pPr>
        <w:pStyle w:val="Normal"/>
        <w:ind w:left="142" w:righ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AGOST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6,6        102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3        100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1         99,0         30         30                 103,8100      26.57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5,4         97,5         30         30                 104,3100      26.73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6         96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0         94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8         93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5         91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4         90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1         88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4         87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7         85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1    ENE         11,4         84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1,2         82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9         81,0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1,2         79,5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7         78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2         76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7         75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6         73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9         72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0         70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2         69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0         67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 8,0         66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8,4         64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5         63,0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8,5         61,5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9         60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5         58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4         57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5         55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1         54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7         52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8         51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8         49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3    ENE          4,9         48,0         30         30       60 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5,4         46,5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5,3         45,0         30         30       60 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5         43,5         30         30       60 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3         42,0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4         40,5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8         39,0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8         37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8         36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7         34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5         33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6         31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3,9         30,0         30         30       58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3         28,5         30         30       56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5         27,0         30         30       54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5         25,5         30         30       52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0         24,0         30         30       50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7         22,5         30         30       48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1         21,0         28         30       46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7         19,5         26         30       44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4         18,0         24         30       42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0         16,5         22         30       40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0         15,0         20         28       38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7         13,5         18         26       36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1,4         12,0         16         24       34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1,8         10,5         14         22       32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1          9,0         12         20       30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2          7,5         10         18       28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6          6,0         10         16       26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7          4,5         10         14       24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JUL          0,4          3,0         10         12       22                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 1,5         10         10       20                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ALFREDO ECHEVERRIA HERR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DIRECTOR 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17:00Z</dcterms:created>
  <dc:creator>Soporte Técnico</dc:creator>
  <dc:description/>
  <dc:language>en-US</dc:language>
  <cp:lastModifiedBy>jose_diaz</cp:lastModifiedBy>
  <cp:lastPrinted>2004-10-19T12:02:00Z</cp:lastPrinted>
  <dcterms:modified xsi:type="dcterms:W3CDTF">2005-07-21T21:17:00Z</dcterms:modified>
  <cp:revision>3</cp:revision>
  <dc:subject/>
  <dc:title>Departamento Emisor</dc:title>
</cp:coreProperties>
</file>