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Fonts w:ascii="Arial Narrow" w:hAnsi="Arial Narrow" w:cs="Arial Narrow"/>
          <w:sz w:val="16"/>
          <w:lang w:val="es-CL"/>
        </w:rPr>
      </w:pPr>
      <w:r>
        <w:rPr>
          <w:rStyle w:val="StrongEmphasis"/>
          <w:rFonts w:cs="Arial"/>
          <w:sz w:val="20"/>
          <w:lang w:val="es-CL"/>
        </w:rPr>
        <w:t xml:space="preserve">CIRCULAR N°45 DEL 09 DE AGOSTO DEL 2005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- VALOR DE LA UNIDAD DE FOMENTO PARA LOS DÍAS COMPRENDIDOS ENTRE EL 10 DE AGOSTO Y EL 09 DE SEPTIEMBRE DEL AÑO 2005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Agosto y el 09 de Septiembre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6.08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1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6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53,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2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17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2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9,1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56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2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4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1,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59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9,7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27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6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3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63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7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5,9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66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6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37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99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68,2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7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0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1,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0,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73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3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47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2,7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7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2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4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75,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  <w:t>17.68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4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7,2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78,3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6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09,4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8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1,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85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5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4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88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0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1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6,2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91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6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3,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18,5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95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7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1,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0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598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36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6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3,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02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68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5,2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05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47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0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7,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08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2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1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29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12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57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3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2,0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15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2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4,3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19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1,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6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6,5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2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5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2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78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38,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77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0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1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29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2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2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3,3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8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4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5,6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36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2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5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47,8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39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97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7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0,1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4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89,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2,3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46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407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554,6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649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45:00Z</dcterms:created>
  <dc:creator>Soporte Técnico</dc:creator>
  <dc:description/>
  <dc:language>en-US</dc:language>
  <cp:lastModifiedBy>Sección Soporte Técnico</cp:lastModifiedBy>
  <cp:lastPrinted>2005-08-08T11:33:00Z</cp:lastPrinted>
  <dcterms:modified xsi:type="dcterms:W3CDTF">2005-08-09T20:45:00Z</dcterms:modified>
  <cp:revision>2</cp:revision>
  <dc:subject/>
  <dc:title>DEPARTAMENTO EMISOR</dc:title>
</cp:coreProperties>
</file>