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46 DEL 19 DE AGOSTO DEL 2005 </w:t>
        <w:br/>
        <w:t>MATERIA : TABLA DE CÁLCULOS DE REAJUSTES, INTERESES Y MULTAS SEPTIEMBRE 2005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SEPTIEMBRE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7,3        103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0        102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8        100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1         99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3         97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7         96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5         94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2         93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1         91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8         90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1         88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4         87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2,0         85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1,9         84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1,5         82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9         81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1,4         79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0,9         78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0,4         76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3         75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5         73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6         72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8         70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7         69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8,7         67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0         66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1         64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1         63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6         61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2         60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1         58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2         57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7         55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3         54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4         52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5         51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5,6         49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1         48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9         46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5,1         45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9         43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0         42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4         40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4         39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5         37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3         36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4,1         34,5         30         30        60       114,4400      29.79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4,3         33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 w:cs="Courier New"/>
          <w:b/>
          <w:bCs/>
          <w:sz w:val="16"/>
        </w:rPr>
        <w:t xml:space="preserve"> </w:t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4,6         31,5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9         30,0         30         30        58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1         28,5         30         30        56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1         27,0         30         30        54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7         25,5         30         30        52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3         24,0         30         30        50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7         22,5         30         30        48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3         21,0         28         30        46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1         19,5         26         30        44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7         18,0         24         30        42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6         16,5         22         30        40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3         15,0         20         28        38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2,1         13,5         18         26        36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4         12,0         16         24        34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10,5         14         22        32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9          9,0         12         20        30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2          7,5         10         18        28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3          6,0         10         16        26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0          4,5         10         14        24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6          3,0         10         12        22               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1,5         10         10        20               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8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08-19T19:38:00Z</dcterms:modified>
  <cp:revision>2</cp:revision>
  <dc:subject/>
  <dc:title>Departamento Emisor</dc:title>
</cp:coreProperties>
</file>