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48 DEL 09 DE SEPTIEMBRE DEL 2005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- VALOR DE LA UNIDAD DE FOMENTO PARA LOS DÍAS COMPRENDIDOS ENTRE EL 10 DE SEPTIEMBRE Y EL 09 DE OCTUBRE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Septiembre y el 09 de Octubre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9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6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3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19,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9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6,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2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59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2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6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3,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24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66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26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8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0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2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1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3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2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77,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3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2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4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7.680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33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4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8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82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83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1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5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85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88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8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1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8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6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3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8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5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9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98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9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6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2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9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8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5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5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96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08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98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2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1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2,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9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3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5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0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2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4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19,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03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2,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05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8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5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1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29,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08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3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2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10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4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6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12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2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7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39,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14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7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2,9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15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9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6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717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4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649,7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lang w:val="es-CL"/>
        </w:rPr>
        <w:t>ALFREDO ECHEVERRIA HERR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</w:t>
      </w:r>
      <w:r>
        <w:rPr>
          <w:rFonts w:cs="Arial" w:ascii="Arial Narrow" w:hAnsi="Arial Narrow"/>
          <w:sz w:val="20"/>
        </w:rPr>
        <w:t>DIRECTOR SUBROGA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7:00Z</dcterms:created>
  <dc:creator>Soporte Técnico</dc:creator>
  <dc:description/>
  <dc:language>en-US</dc:language>
  <cp:lastModifiedBy>Soporte Técnico</cp:lastModifiedBy>
  <cp:lastPrinted>2005-08-08T11:33:00Z</cp:lastPrinted>
  <dcterms:modified xsi:type="dcterms:W3CDTF">2005-09-09T15:21:00Z</dcterms:modified>
  <cp:revision>3</cp:revision>
  <dc:subject/>
  <dc:title>DEPARTAMENTO EMISOR</dc:title>
</cp:coreProperties>
</file>