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6"/>
        </w:rPr>
      </w:pPr>
      <w:r>
        <w:rPr>
          <w:rStyle w:val="StrongEmphasis"/>
          <w:rFonts w:cs="Arial" w:ascii="Arial" w:hAnsi="Arial"/>
        </w:rPr>
        <w:t xml:space="preserve">CIRCULAR N°50 DEL 15 DE SEPTIEMBRE DEL 2005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OCTUBRE 2005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OCTUBRE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0    ENE         17,6        105,0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7,3        103,5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7,1        102,0         30         30                 103,8100      26.57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6,5        100,5         30         30                 104,3100      26.732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5,6         99,0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1         97,5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4,8         96,0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6         94,5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4         93,0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1         91,5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4         90,0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2,8         88,5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1    ENE         12,4         87,0         30         30                 107,3000      27.6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2,2         85,5         30         30                 106,9700      27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11,9         84,0         30         30                 107,4800      27.7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12,2         82,5         30         30                 107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11,7         81,0         30         30                 108,4400      27.85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11,2         79,5         30         30                 108,5000      27.989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0,7         78,0         30         30                 108,2900      28.1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6         76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9         75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0,0         73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9,2         72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9,0         70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2    ENE          9,0         69,0         30         30                 109,6700      28.5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FEB          9,4         67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9,5         66,0         30         30                 110,2600      28.41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 9,4         64,5         30         30                 110,67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 8,9         63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8,5         61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8,4         60,0         30         30       60 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5         58,5         30         30       60 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8,0         57,0         30         30       60 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7,6         55,5         30         30       60 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6,7         54,0         30         30       60 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5,8         52,5         30         30       60        112,8600      29.38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 5,9         51,0         30         30       60        112,9700      29.3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6,4         49,5         30         30       60        113,8800      29.24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6,3         48,0         30         30       60        115,2100      29.27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4         46,5         30         30       60        115,1000      29.50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2         45,0         30         30       60        114,6600      29.86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3         43,5         30         30       60        114,6600      29.83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7         42,0         30         30       60        114,56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4,7         40,5         30         30       60        114,7500      29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4,8         39,0         30         30       60        114,9700      29.6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4,6         37,5         30         30       60        114,7900      29.74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4,4         36,0         30         30       60        114,4400      29.79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4,6         34,5         30         30       60 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</w:t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4    ENE          4,9         33,0         30         30       60 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5,2         31,5         30         30       60 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5,4         30,0         30         30       58 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4         28,5         30         30       56 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0         27,0         30         30       54 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6         25,5         30         30       52 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4,0         24,0         30         30       50 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6         22,5         30         30       48 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4         21,0         28         30       46 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0         19,5         26         30       44 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9         18,0         24         30       42 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6         16,5         22         30       40 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5    ENE          2,4         15,0         20         28       38 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2,7         13,5         18         26       36 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3,1         12,0         16         24       34 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3,2         10,5         14         22       32 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5          9,0         12         20       30        118,4700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1,6          7,5         10         18       28        118,9600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1,3          6,0         10         16       26        119,6900      30.7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9          4,5         10         14       24        120,0400      30.8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3          3,0         10         12       22                      31.0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1,5         10         10       20                      31.10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57:00Z</dcterms:created>
  <dc:creator>Soporte Técnico</dc:creator>
  <dc:description/>
  <dc:language>en-US</dc:language>
  <cp:lastModifiedBy>Soporte Técnico</cp:lastModifiedBy>
  <cp:lastPrinted>2004-10-19T12:02:00Z</cp:lastPrinted>
  <dcterms:modified xsi:type="dcterms:W3CDTF">2005-09-15T19:57:00Z</dcterms:modified>
  <cp:revision>2</cp:revision>
  <dc:subject/>
  <dc:title>Departamento Emisor</dc:title>
</cp:coreProperties>
</file>