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54 DEL 11 DE OCTUBRE DEL 2005 </w:t>
        <w:br/>
        <w:t>MATERIA : - VALOR DE LA UNIDAD DE FOMENTO PARA LOS DÍAS COMPRENDIDOS ENTRE EL 10 DE OCTUBRE Y EL 09 DE NOVIEMBRE DEL AÑO 2005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szCs w:val="20"/>
          <w:lang w:val="es-ES"/>
        </w:rPr>
      </w:pPr>
      <w:r>
        <w:rPr>
          <w:rFonts w:cs="Arial Narrow" w:ascii="Arial Narrow" w:hAnsi="Arial Narrow"/>
          <w:sz w:val="16"/>
          <w:szCs w:val="20"/>
          <w:lang w:val="es-ES"/>
        </w:rPr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Octubre y el 09 de Noviembre del año 2005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6.10.200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578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97"/>
      </w:tblGrid>
      <w:tr>
        <w:trPr/>
        <w:tc>
          <w:tcPr>
            <w:tcW w:w="105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</w:rPr>
            </w:pPr>
            <w:r>
              <w:rPr>
                <w:bCs/>
              </w:rPr>
              <w:t>U.F. 2005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Í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NOV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18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280,6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5,7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8,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9,3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12,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1,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56,9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53,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19,3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864,8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0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3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7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2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17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2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59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56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21,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870,6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2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6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2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7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6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22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4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61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59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22,8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876,3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3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0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6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9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27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6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63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63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24,6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882,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5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1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8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6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3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32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7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6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66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26,4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887,8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7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9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6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5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6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37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9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68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70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28,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893,5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8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7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4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0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42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1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70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73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29,9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899,3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3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5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2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4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3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47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3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72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77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31,7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05,0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32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2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3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6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2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4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7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8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33,4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910,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9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0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0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7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1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4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7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78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82,2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39,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7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9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0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6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6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9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81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83,9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44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5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7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9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4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1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7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11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85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85,7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50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3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5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7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6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9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1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88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87,5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56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0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3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8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0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1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16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91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89,2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61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8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1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7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4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6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3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18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95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91,0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67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6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9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7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7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31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4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20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98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92,8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73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7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6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1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36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6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23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02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94,5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7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6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4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4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8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25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05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96,3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84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9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4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5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47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0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27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08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98,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90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7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2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4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1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52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1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29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12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99,8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96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0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4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4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57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3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32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15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01,6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801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3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8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3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62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5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34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19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03,4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807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0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6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3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1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67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7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36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22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05,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813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8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5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2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5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72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8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38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2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06,9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819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6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3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2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8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77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0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41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29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08,7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824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4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1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1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2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82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2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43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32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10,4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830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1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5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87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4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4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36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12,2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836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9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9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92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5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47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39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14,0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841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9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2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97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7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50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42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15,7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84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5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9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5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02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9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52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46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17,5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853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2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07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54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49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859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b/>
          <w:b/>
          <w:spacing w:val="-3"/>
          <w:sz w:val="16"/>
          <w:lang w:val="es-CL"/>
        </w:rPr>
      </w:pPr>
      <w:r>
        <w:rPr>
          <w:rFonts w:cs="Arial Narrow" w:ascii="Arial Narrow" w:hAnsi="Arial Narrow"/>
          <w:b/>
          <w:spacing w:val="-3"/>
          <w:sz w:val="16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"/>
          <w:b/>
          <w:b/>
          <w:bCs/>
        </w:rPr>
      </w:pPr>
      <w:r>
        <w:rPr>
          <w:sz w:val="22"/>
          <w:lang w:val="es-CL"/>
        </w:rPr>
        <w:t xml:space="preserve">   </w:t>
      </w:r>
      <w:r>
        <w:rPr>
          <w:sz w:val="22"/>
          <w:lang w:val="es-CL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Arial Narrow" w:ascii="Arial Narrow" w:hAnsi="Arial Narrow"/>
          <w:b/>
          <w:bCs/>
          <w:lang w:val="es-CL"/>
        </w:rPr>
        <w:t>JUAN TORO RIVERA</w:t>
      </w:r>
      <w:r>
        <w:rPr>
          <w:rFonts w:cs="Arial Narrow" w:ascii="Arial Narrow" w:hAnsi="Arial Narrow"/>
        </w:rPr>
        <w:tab/>
      </w:r>
    </w:p>
    <w:p>
      <w:pPr>
        <w:pStyle w:val="Heading1"/>
        <w:ind w:left="4963" w:right="-941" w:hanging="0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</w:t>
      </w:r>
      <w:r>
        <w:rPr>
          <w:rFonts w:cs="Arial" w:ascii="Arial Narrow" w:hAnsi="Arial Narrow"/>
          <w:sz w:val="22"/>
        </w:rPr>
        <w:tab/>
        <w:t xml:space="preserve">                                    </w:t>
      </w:r>
      <w:r>
        <w:rPr>
          <w:rFonts w:cs="Arial" w:ascii="Arial Narrow" w:hAnsi="Arial Narrow"/>
          <w:sz w:val="20"/>
        </w:rPr>
        <w:t>DIRECT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29:00Z</dcterms:created>
  <dc:creator>Soporte Técnico</dc:creator>
  <dc:description/>
  <dc:language>en-US</dc:language>
  <cp:lastModifiedBy>Soporte Técnico</cp:lastModifiedBy>
  <cp:lastPrinted>2005-08-08T11:33:00Z</cp:lastPrinted>
  <dcterms:modified xsi:type="dcterms:W3CDTF">2005-10-11T16:29:00Z</dcterms:modified>
  <cp:revision>2</cp:revision>
  <dc:subject/>
  <dc:title>DEPARTAMENTO EMISOR</dc:title>
</cp:coreProperties>
</file>