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2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56 DEL 17 DE OCTUBRE DEL 2005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NOVIEMBRE 2005</w:t>
      </w:r>
    </w:p>
    <w:p>
      <w:pPr>
        <w:pStyle w:val="Normal"/>
        <w:ind w:left="142" w:righ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NOVIEMBRE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8,8        106,5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8,5        105,0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3        103,5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6        102,0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6,8        100,5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2         99,0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0         97,5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7         96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6         94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3         93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6         91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9         90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3,5         88,5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4         87,0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0         85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3         84,0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8         82,5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3         81,0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1,8         79,5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7         78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9         76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1         75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2         73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1         72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0,1         70,5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5         69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5         67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0,5         66,0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9         64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5         63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4         61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6         60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1         58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7         57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8         55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8         54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6,9         52,5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7,4         51,0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3         49,5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6,5         48,0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2         46,5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3         45,0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7         43,5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7         42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8         40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6         39,0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5,4         37,5         30         30        60       114,4400      29.799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5,6         36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</w:t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5,9         34,5         30         30       60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3         33,0         30         30       60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5         31,5         30         30       60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5         30,0         30         30       58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0         28,5         30         30       56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6         27,0         30         30       54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1         25,5         30         30       52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6         24,0         30         30       50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4         22,5         30         30       48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0         21,0         28         30       46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9         19,5         26         30       44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6         18,0         24         30       42 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3,4         16,5         22         30       40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8         15,0         20         28       38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1         13,5         18         26       36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2         12,0         16         24       34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5         10,5         14         22       32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6          9,0         12         20       30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3          7,5         10         18       28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9          6,0         10         16       26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3          4,5         10         14       24 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0          3,0         10         12       22                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1,5         10         10       20                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51:00Z</dcterms:created>
  <dc:creator>Soporte Técnico</dc:creator>
  <dc:description/>
  <dc:language>en-US</dc:language>
  <cp:lastModifiedBy>Soporte Técnico</cp:lastModifiedBy>
  <cp:lastPrinted>2004-10-19T12:02:00Z</cp:lastPrinted>
  <dcterms:modified xsi:type="dcterms:W3CDTF">2005-10-17T19:51:00Z</dcterms:modified>
  <cp:revision>2</cp:revision>
  <dc:subject/>
  <dc:title>Departamento Emisor</dc:title>
</cp:coreProperties>
</file>