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"/>
          <w:b/>
          <w:bCs/>
          <w:sz w:val="20"/>
        </w:rPr>
        <w:t xml:space="preserve">CIRCULAR N°59 DEL 09 DE NOVIEMBRE DEL 2005 </w:t>
        <w:br/>
        <w:t>MATERIA : VALOR DE LA UNIDAD DE FOMENTO PARA LOS DÍAS COMPRENDIDOS ENTRE EL 10 DE NOVIEMBRE Y EL 09 DE DICIEMBRE DEL AÑO 2005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Noviembre y el 09 de Diciembre del año 2005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8.11.200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tbl>
      <w:tblPr>
        <w:tblW w:w="10578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97"/>
      </w:tblGrid>
      <w:tr>
        <w:trPr/>
        <w:tc>
          <w:tcPr>
            <w:tcW w:w="105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</w:rPr>
            </w:pPr>
            <w:r>
              <w:rPr>
                <w:bCs/>
              </w:rPr>
              <w:t>U.F. 2005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Í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 Narrow" w:hAnsi="Arial Narrow" w:eastAsia="Arial Unicode MS" w:cs="Arial Unicode MS"/>
                <w:bCs/>
                <w:sz w:val="18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NOV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DIC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18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280,6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5,7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8,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9,3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12,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1,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56,9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53,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19,3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64,89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976,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0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8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3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7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2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17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2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59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56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21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70,6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979,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2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6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2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7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6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22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4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61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59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22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76,36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982,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3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3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0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6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9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27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6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63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63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24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82,1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985,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5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1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8,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6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3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32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7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65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66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26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87,84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988,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7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9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6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5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6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37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9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68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70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28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93,59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991,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8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7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4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4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0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42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01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70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73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29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99,3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994,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30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5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2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4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3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47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03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72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77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31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905,08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997,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32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2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3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6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52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04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7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80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33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910,82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000,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9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0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0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7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1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54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07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78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82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39,1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913,8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7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9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9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0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6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56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09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81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83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44,8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916,7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5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7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9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4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1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57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11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85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85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50,5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919,7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3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5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7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6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59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1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88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8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56,2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922,7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0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3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8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0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61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16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91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89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61,9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925,7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8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1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7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4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6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63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18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95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91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67,6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928,7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6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9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7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7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31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64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20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98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92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73,3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931,6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4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7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6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1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36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66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23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02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94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79,0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934,6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6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4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4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68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25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05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96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84,7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937,6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9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4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5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47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0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27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08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98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90,5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940,6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7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2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4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1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52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1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29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12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99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96,2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943,6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5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0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4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4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57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3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32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15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01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01,9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946,5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3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8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3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8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62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5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34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19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03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07,6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949,5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0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6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3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1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67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7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36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22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05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13,3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952,5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8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5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2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5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72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8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38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25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06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19,0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955,5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6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3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2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8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77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0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41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29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08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24,8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958,5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4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1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1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2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82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2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43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32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10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30,5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961,5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1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5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87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4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45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36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12,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36,2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964,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9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7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0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9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92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5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47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39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14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41,9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967,4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9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2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97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7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50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42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15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4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970,4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5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9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5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02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9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52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46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17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53,4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973,4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2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07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54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49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59,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p>
      <w:pPr>
        <w:pStyle w:val="Normal"/>
        <w:ind w:firstLine="284"/>
        <w:rPr>
          <w:rFonts w:ascii="Arial Narrow" w:hAnsi="Arial Narrow" w:cs="Arial Narrow"/>
          <w:b/>
          <w:b/>
          <w:spacing w:val="-3"/>
          <w:sz w:val="16"/>
          <w:lang w:val="es-CL"/>
        </w:rPr>
      </w:pPr>
      <w:r>
        <w:rPr>
          <w:rFonts w:cs="Arial Narrow" w:ascii="Arial Narrow" w:hAnsi="Arial Narrow"/>
          <w:b/>
          <w:spacing w:val="-3"/>
          <w:sz w:val="16"/>
          <w:lang w:val="es-CL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  <w:t>Saluda a Ud.,</w:t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"/>
          <w:b/>
          <w:b/>
          <w:bCs/>
        </w:rPr>
      </w:pPr>
      <w:r>
        <w:rPr>
          <w:sz w:val="22"/>
          <w:lang w:val="es-CL"/>
        </w:rPr>
        <w:t xml:space="preserve">   </w:t>
      </w:r>
      <w:r>
        <w:rPr>
          <w:sz w:val="22"/>
          <w:lang w:val="es-CL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Arial Narrow" w:ascii="Arial Narrow" w:hAnsi="Arial Narrow"/>
          <w:b/>
          <w:bCs/>
          <w:lang w:val="es-CL"/>
        </w:rPr>
        <w:t>JUAN TORO RIVERA</w:t>
      </w:r>
      <w:r>
        <w:rPr>
          <w:rFonts w:cs="Arial Narrow" w:ascii="Arial Narrow" w:hAnsi="Arial Narrow"/>
        </w:rPr>
        <w:tab/>
      </w:r>
    </w:p>
    <w:p>
      <w:pPr>
        <w:pStyle w:val="Heading1"/>
        <w:ind w:left="4963" w:right="-941" w:hanging="0"/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</w:t>
      </w:r>
      <w:r>
        <w:rPr>
          <w:rFonts w:cs="Arial" w:ascii="Arial Narrow" w:hAnsi="Arial Narrow"/>
          <w:sz w:val="22"/>
        </w:rPr>
        <w:tab/>
        <w:t xml:space="preserve">                                    </w:t>
      </w:r>
      <w:r>
        <w:rPr>
          <w:rFonts w:cs="Arial" w:ascii="Arial Narrow" w:hAnsi="Arial Narrow"/>
          <w:sz w:val="20"/>
        </w:rPr>
        <w:t>DIRECT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 Narrow" w:ascii="Arial Narrow" w:hAnsi="Arial Narrow"/>
          <w:b/>
          <w:u w:val="single"/>
        </w:rPr>
        <w:t>DISTRIBUC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17:00Z</dcterms:created>
  <dc:creator>Soporte Técnico</dc:creator>
  <dc:description/>
  <dc:language>en-US</dc:language>
  <cp:lastModifiedBy>jose_diaz</cp:lastModifiedBy>
  <cp:lastPrinted>2005-11-08T09:26:00Z</cp:lastPrinted>
  <dcterms:modified xsi:type="dcterms:W3CDTF">2005-11-09T15:17:00Z</dcterms:modified>
  <cp:revision>2</cp:revision>
  <dc:subject/>
  <dc:title>DEPARTAMENTO EMISOR</dc:title>
</cp:coreProperties>
</file>