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rPr>
          <w:sz w:val="16"/>
        </w:rPr>
      </w:pPr>
      <w:r>
        <w:rPr>
          <w:rStyle w:val="StrongEmphasis"/>
          <w:rFonts w:cs="Arial" w:ascii="Arial" w:hAnsi="Arial"/>
        </w:rPr>
        <w:t xml:space="preserve">CIRCULAR N°61 DEL 17 DE NOVIEMBRE DEL 2005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MATERIA : TABLA DE CÁLCULOS DE REAJUSTES, INTERESES Y MULTAS DICIEMBRE 2005</w:t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ind w:left="142" w:righ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</w:t>
      </w:r>
      <w:r>
        <w:rPr>
          <w:rFonts w:cs="Times New Roman" w:ascii="Times New Roman" w:hAnsi="Times New Roman"/>
          <w:b/>
          <w:bCs/>
          <w:sz w:val="22"/>
        </w:rPr>
        <w:t>DICIEMBRE DE 2005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hanging="284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Inc.2°                         </w:t>
      </w:r>
    </w:p>
    <w:p>
      <w:pPr>
        <w:pStyle w:val="Textosinformato"/>
        <w:rPr>
          <w:rFonts w:ascii="Courier" w:hAnsi="Courier" w:eastAsia="MS Mincho;ＭＳ 明朝" w:cs="Courier"/>
          <w:color w:val="000000"/>
          <w:sz w:val="16"/>
          <w:lang w:val="fr-FR"/>
        </w:rPr>
      </w:pPr>
      <w:r>
        <w:rPr>
          <w:rFonts w:eastAsia="MS Mincho;ＭＳ 明朝" w:cs="Courier" w:ascii="Courier" w:hAnsi="Courier"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0    ENE         19,4        108,0         30         30                 102,4900      26.44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19,1        106,5         30         30                 103,0600      26.52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8,9        105,0         30         30                 103,8100      26.573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8,2        103,5         30         30                 104,3100      26.73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17,3        102,0         30         30                 104,5300      26.91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6,8        100,5         30         30                 104,7700      27.054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6,5         99,0         30         30                 104,9100      27.10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6,3         97,5         30         30                 105,1800      27.16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6,1         96,0         30         30                 105,8200      27.18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5,8         94,5         30         30                 106,4600      27.27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5,1         93,0         30         30                 106,8200      27.43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4,4         91,5         30         30                 106,9400      27.600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1    ENE         14,0         90,0         30         30                 107,3000      27.68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13,9         88,5         30         30                 106,9700      27.71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MAR         13,5         87,0         30         30                 107,4800      27.79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3,9         85,5         30         30                 107,9700      27.71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13,3         84,0         30         30                 108,4400      27.85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N         12,8         82,5         30         30                 108,5000      27.989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L         12,3         81,0         30         30                 108,2900      28.10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GO         12,3         79,5         30         30                 109,1600      28.12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2,5         78,0         30         30                 109,9600      28.07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1,6         76,5         30         30                 110,1100      28.29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0,8         75,0         30         30                 110,1000      28.4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0,6         73,5         30         30                 109,7600      28.524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2    ENE         10,6         72,0         30         30                 109,6700      28.52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11,0         70,5         30         30                 109,6800      28.438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1,1         69,0         30         30                 110,2600      28.41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1,1         67,5         30         30                 110,6700      28.41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10,5         66,0         30         30                 110,7700      28.55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0,1         64,5         30         30                 110,63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0,0         63,0         30         30       60        111,1200      28.69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0,1         61,5         30         30       60        111,54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9,6         60,0         30         30       60        112,4800      28.7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9,2         58,5         30         30       60        113,4600      28.8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8,3         57,0         30         30       60        113,3600      29.12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7,4         55,5         30         30       60        112,8600      29.389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3    ENE          7,5         54,0         30         30       60        112,9700      29.36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 7,9         52,5         30         30       60        113,8800      29.243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7,8         51,0         30         30       60        115,2100      29.27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 7,0         49,5         30         30       60        115,1000      29.50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 5,7         48,0         30         30       60        114,6600      29.86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5,8         46,5         30         30       60        114,6600      29.83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6,2         45,0         30         30       60        114,5600      29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6,2         43,5         30         30       60        114,7500      29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6,3         42,0         30         30       60        114,9700      29.6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6,2         40,5         30         30       60        114,7900      29.74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6,0         39,0         30         30       60        114,4400      29.79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6,1         37,5         30         30       60        114,0700      29.739</w:t>
      </w:r>
    </w:p>
    <w:p>
      <w:pPr>
        <w:pStyle w:val="Textosinformato"/>
        <w:ind w:left="-284" w:hanging="0"/>
        <w:rPr>
          <w:rFonts w:eastAsia="MS Mincho;ＭＳ 明朝" w:cs="Courier New"/>
          <w:b/>
          <w:b/>
          <w:bCs/>
          <w:sz w:val="16"/>
          <w:lang w:val="en-US"/>
        </w:rPr>
      </w:pPr>
      <w:r>
        <w:rPr>
          <w:rFonts w:eastAsia="MS Mincho;ＭＳ 明朝" w:cs="Courier New"/>
          <w:b/>
          <w:bCs/>
          <w:sz w:val="16"/>
          <w:lang w:val="en-US"/>
        </w:rPr>
      </w:r>
    </w:p>
    <w:p>
      <w:pPr>
        <w:pStyle w:val="Textosinformato"/>
        <w:ind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-17780</wp:posOffset>
                </wp:positionV>
                <wp:extent cx="59721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pt;margin-top:-1.4pt;width:470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  <w:lang w:val="en-US"/>
        </w:rPr>
        <w:t xml:space="preserve">     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 N°11                        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 Inc.2°                         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4    ENE          6,4         36,0         30         30       60        113,8600      29.65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6,8         34,5         30         30       60        113,8700      29.56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7,0         33,0         30         30       60        114,3500      29.50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7,0         31,5         30         30       60        114,7700      29.50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6,5         30,0         30         30       58        115,3700      29.62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6,1         28,5         30         30       56        115,8700      29.73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5,6         27,0         30         30       54        116,1400      29.88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5,1         25,5         30         30       52        116,5800      30.00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4,9         24,0         30         30       50        116,6400      30.06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4,5         22,5         30         30       48        116,9800      30.18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4,4         21,0         28         30       46        117,2800      30.21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4,1         19,5         26         30       44        116,8400      30.30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5    ENE          3,9         18,0         24         30       42        116,4700      30.39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4,3         16,5         22         30       40        116,3600      30.27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4,6         15,0         20         28       38        117,1000      30.18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4,7         13,5         18         26       36        118,1500      30.15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4,0         12,0         16         24       34        118,4700      30.33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3,1         10,5         14         22       32        118,9600      30.61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2,8          9,0         12         20       30        119,6900      30.70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2,4          7,5         10         18       28        120,0400      30.82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1,8          6,0         10         16       26        121,2300      31.01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1,5          4,5         10         14       24        121,8200      31.10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0,5          3,0         10         12       22                      31.41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0,0          1,5         10         10       20                      31.571</w:t>
      </w:r>
    </w:p>
    <w:p>
      <w:pPr>
        <w:pStyle w:val="Textosinformato"/>
        <w:pBdr>
          <w:bottom w:val="single" w:sz="6" w:space="1" w:color="000000"/>
        </w:pBdr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eastAsia="MS Mincho;ＭＳ 明朝" w:cs="Times New Roman"/>
          <w:b/>
          <w:b/>
          <w:sz w:val="22"/>
          <w:lang w:val="en-US"/>
        </w:rPr>
      </w:pPr>
      <w:r>
        <w:rPr>
          <w:rFonts w:eastAsia="MS Mincho;ＭＳ 明朝" w:cs="Times New Roman" w:ascii="Times New Roman" w:hAnsi="Times New Roman"/>
          <w:b/>
          <w:sz w:val="22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2"/>
        </w:numPr>
        <w:ind w:left="360" w:right="-60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  </w:t>
        <w:tab/>
        <w:t>1998</w:t>
        <w:tab/>
        <w:t>1999      2000</w:t>
        <w:tab/>
        <w:t>2001</w:t>
        <w:tab/>
        <w:t>2002      2003</w:t>
        <w:tab/>
        <w:t xml:space="preserve">   2004</w:t>
        <w:tab/>
        <w:t xml:space="preserve">    2005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  </w:t>
        <w:tab/>
        <w:t xml:space="preserve">   1,1</w:t>
        <w:tab/>
        <w:t xml:space="preserve">   0,9         1,7</w:t>
        <w:tab/>
        <w:t xml:space="preserve">   0,6</w:t>
        <w:tab/>
        <w:t xml:space="preserve">   0,1</w:t>
        <w:tab/>
        <w:t xml:space="preserve">    1,6         0,0</w:t>
        <w:tab/>
        <w:t xml:space="preserve">      0,0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3540" w:firstLine="708"/>
        <w:jc w:val="center"/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7"/>
        </w:rPr>
        <w:t>JUAN TORO RIVERA</w:t>
      </w:r>
    </w:p>
    <w:p>
      <w:pPr>
        <w:pStyle w:val="Textosinformato"/>
        <w:ind w:left="566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</w:t>
      </w:r>
      <w:r>
        <w:rPr>
          <w:rFonts w:cs="Times New Roman" w:ascii="Times New Roman" w:hAnsi="Times New Roman"/>
          <w:b/>
          <w:sz w:val="22"/>
        </w:rPr>
        <w:t>DIRECTOR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9:38:00Z</dcterms:created>
  <dc:creator>Soporte Técnico</dc:creator>
  <dc:description/>
  <dc:language>en-US</dc:language>
  <cp:lastModifiedBy>Soporte Técnico</cp:lastModifiedBy>
  <cp:lastPrinted>2004-10-19T12:02:00Z</cp:lastPrinted>
  <dcterms:modified xsi:type="dcterms:W3CDTF">2005-11-17T19:38:00Z</dcterms:modified>
  <cp:revision>2</cp:revision>
  <dc:subject/>
  <dc:title>Departamento Emisor</dc:title>
</cp:coreProperties>
</file>