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RCULAR N°67 DEL 14 DE DICIEMBRE DEL 2005 </w:t>
        <w:br/>
        <w:t>MATERIA : VALOR DE LA UNIDAD DE FOMENTO PARA LOS DÍAS COMPRENDIDOS ENTRE EL 10 DE DICIEMBRE DEL AÑO 2005 Y EL 09 DE ENERO DEL AÑO 2006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szCs w:val="20"/>
          <w:lang w:val="es-CL"/>
        </w:rPr>
      </w:pPr>
      <w:r>
        <w:rPr>
          <w:rFonts w:cs="Arial Narrow" w:ascii="Arial Narrow" w:hAnsi="Arial Narrow"/>
          <w:sz w:val="16"/>
          <w:szCs w:val="20"/>
          <w:lang w:val="es-CL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 xml:space="preserve">entre los días 10 de Diciembre del año 2005 y el 09 de Enero del año 2006, </w:t>
      </w:r>
      <w:r>
        <w:rPr>
          <w:rFonts w:cs="Arial Narrow" w:ascii="Arial Narrow" w:hAnsi="Arial Narrow"/>
          <w:sz w:val="22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9.12.200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0811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/>
        <w:tc>
          <w:tcPr>
            <w:tcW w:w="1001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U.F. 2005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2006</w:t>
            </w:r>
          </w:p>
        </w:tc>
      </w:tr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DIA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ENE</w:t>
            </w:r>
          </w:p>
        </w:tc>
      </w:tr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18,7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280,66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5,78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8,2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9,38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12,32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1,0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56,9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53,18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19,3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64,89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76,45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US"/>
              </w:rPr>
              <w:t>17.973,6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0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8,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3,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7,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2,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17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2,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59,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56,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21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70,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79,44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US"/>
              </w:rPr>
              <w:t>17.972,4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2,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6,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2,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7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6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22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4,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61,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59,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22,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76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82,4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US"/>
              </w:rPr>
              <w:t>17.971,3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3,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3,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0,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6,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9,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27,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6,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63,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63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24,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82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85,42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US"/>
              </w:rPr>
              <w:t>17.970,1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5,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1,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8,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6,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3,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32,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7,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65,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66,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26,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87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88,4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US"/>
              </w:rPr>
              <w:t>17.969,0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7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9,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6,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5,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6,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37,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9,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68,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70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28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93,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91,4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US"/>
              </w:rPr>
              <w:t>17.967,8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8,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7,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4,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4,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0,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42,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01,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70,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73,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29,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99,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94,39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US"/>
              </w:rPr>
              <w:t>17.966,6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30,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5,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2,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4,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3,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47,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03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72,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77,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31,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05,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97,38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US"/>
              </w:rPr>
              <w:t>17.965,5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32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2,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3,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6,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52,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04,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75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80,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33,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10,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000,3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US"/>
              </w:rPr>
              <w:t>17.964,3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9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0,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0,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7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1,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54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07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78,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82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39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13,80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999,2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7,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9,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9,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0,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6,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56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09,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81,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83,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44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16,78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998,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5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7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9,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4,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1,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57,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11,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85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85,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50,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19,76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996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3,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5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8,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7,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6,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59,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14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88,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87,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56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22,73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995,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0,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3,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8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0,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1,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61,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16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91,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89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61,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25,71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994,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8,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1,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7,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4,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6,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63,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18,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95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91,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67,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28,70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993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6,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9,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7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7,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31,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64,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20,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98,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92,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73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31,68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992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4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7,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6,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1,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36,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66,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23,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02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94,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79,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34,66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991,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1,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6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6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4,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42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68,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25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05,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96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84,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37,64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989,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9,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4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5,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8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47,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0,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27,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08,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98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90,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40,62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988,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7,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2,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4,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1,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52,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1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29,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12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99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96,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43,60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987,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5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0,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4,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4,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57,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3,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32,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15,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01,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01,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46,59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986,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3,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8,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3,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8,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62,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5,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34,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19,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03,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07,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49,57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985,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0,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6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3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1,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67,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7,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36,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22,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05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13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52,56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984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8,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5,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2,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5,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72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8,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38,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25,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06,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19,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55,54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982,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6,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3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2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8,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77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0,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41,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29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08,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24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58,53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981,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4,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1,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1,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2,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82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2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43,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32,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10,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30,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61,51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980,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1,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9,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5,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87,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4,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45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36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12,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36,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64,50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979,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9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7,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0,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9,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92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5,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47,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39,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14,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41,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67,49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978,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7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9,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2,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97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7,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50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42,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15,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47,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70,47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977,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5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9,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5,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02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9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52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46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717,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53,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973,46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975,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2,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8,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07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54,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49,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859,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974,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  <w:t>Saluda a Ud.,</w:t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"/>
          <w:b/>
          <w:b/>
          <w:bCs/>
        </w:rPr>
      </w:pPr>
      <w:r>
        <w:rPr>
          <w:sz w:val="22"/>
          <w:lang w:val="es-CL"/>
        </w:rPr>
        <w:t xml:space="preserve">   </w:t>
      </w:r>
      <w:r>
        <w:rPr>
          <w:sz w:val="22"/>
          <w:lang w:val="es-CL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Arial Narrow" w:ascii="Arial Narrow" w:hAnsi="Arial Narrow"/>
          <w:b/>
          <w:bCs/>
          <w:lang w:val="es-CL"/>
        </w:rPr>
        <w:t>JUAN TORO RIVERA</w:t>
      </w:r>
      <w:r>
        <w:rPr>
          <w:rFonts w:cs="Arial Narrow" w:ascii="Arial Narrow" w:hAnsi="Arial Narrow"/>
        </w:rPr>
        <w:tab/>
      </w:r>
    </w:p>
    <w:p>
      <w:pPr>
        <w:pStyle w:val="Heading1"/>
        <w:ind w:left="4963" w:right="-941" w:hanging="0"/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</w:t>
      </w:r>
      <w:r>
        <w:rPr>
          <w:rFonts w:cs="Arial" w:ascii="Arial Narrow" w:hAnsi="Arial Narrow"/>
          <w:sz w:val="22"/>
        </w:rPr>
        <w:tab/>
        <w:t xml:space="preserve">                                    </w:t>
      </w:r>
      <w:r>
        <w:rPr>
          <w:rFonts w:cs="Arial" w:ascii="Arial Narrow" w:hAnsi="Arial Narrow"/>
          <w:sz w:val="20"/>
        </w:rPr>
        <w:t>DIRECT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 Narrow" w:ascii="Arial Narrow" w:hAnsi="Arial Narrow"/>
          <w:b/>
          <w:u w:val="single"/>
        </w:rPr>
        <w:t>DISTRIBUC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 BOLETI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2:33:00Z</dcterms:created>
  <dc:creator>Soporte Técnico</dc:creator>
  <dc:description/>
  <dc:language>en-US</dc:language>
  <cp:lastModifiedBy>jose_diaz</cp:lastModifiedBy>
  <cp:lastPrinted>2005-12-12T08:56:00Z</cp:lastPrinted>
  <dcterms:modified xsi:type="dcterms:W3CDTF">2005-12-14T12:33:00Z</dcterms:modified>
  <cp:revision>2</cp:revision>
  <dc:subject/>
  <dc:title>DEPARTAMENTO EMISOR</dc:title>
</cp:coreProperties>
</file>