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68 DEL 16 DE DICIEMBRE DEL 2005 </w:t>
        <w:br/>
        <w:t>MATERIA : TABLA DE CÁLCULOS DE REAJUSTES, INTERESES Y MULTAS ENERO 2006</w:t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br/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ENERO DE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9,1        109,5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8,8        108,0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8,6        106,5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9        105,0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7,1        103,5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5        102,0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3        100,5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6,0         99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8         97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5         96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8         94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2         93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13,8         91,5         30         30                 107,3000      27.6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6         90,0         30         30                 106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3         88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6         87,0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3,1         85,5         30         30                 108,4400      27.8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6         84,0         30         30                 108,5000      27.98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2,1         82,5         30         30                 108,2900      28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0         81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2         79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3         78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5         76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4         75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0,4         73,5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7         72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8         70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0,8         69,0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0,2         67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8         66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7         64,5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9         63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4         61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0         60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0         58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1         57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7,2         55,5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7,7         54,0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6         52,5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6,7         51,0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5         49,5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6         48,0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0         46,5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0         45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1         43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9         42,0         30         30        60 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5,7         40,5         30         30        60       114,4400      29.79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5,9         39,0         30         30        60       114,0700      29.739</w:t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6,2         37,5         30         30        60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5         36,0         30         30        60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7         34,5         30         30        60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7         33,0         30         30        60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3         31,5         30         30        60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9         30,0         30         30        58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3         28,5         30         30        56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9         27,0         30         30        54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6         25,5         30         30        52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2         24,0         30         30        50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4,2         22,5         30         30        48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9         21,0         28         30        46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 3,6         19,5         26         30        44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4,0         18,0         24         30        42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4,3         16,5         22         30        40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4         15,0         20         28        38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8         13,5         18         26        36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9         12,0         16         24        34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6         10,5         14         22        32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2          9,0         12         20        30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5          7,5         10         18        28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2          6,0         10         16        26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2          4,5         10         14        24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3,0         10         12        22               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 0,0          1,5         10         10        20                     31.508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23:00Z</dcterms:created>
  <dc:creator>Soporte Técnico</dc:creator>
  <dc:description/>
  <dc:language>en-US</dc:language>
  <cp:lastModifiedBy>jose_diaz</cp:lastModifiedBy>
  <cp:lastPrinted>2004-10-19T12:02:00Z</cp:lastPrinted>
  <dcterms:modified xsi:type="dcterms:W3CDTF">2005-12-16T19:23:00Z</dcterms:modified>
  <cp:revision>2</cp:revision>
  <dc:subject/>
  <dc:title>Departamento Emisor</dc:title>
</cp:coreProperties>
</file>