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6"/>
        </w:rPr>
      </w:pPr>
      <w:r>
        <w:rPr>
          <w:rStyle w:val="StrongEmphasis"/>
          <w:rFonts w:cs="Arial" w:ascii="Arial" w:hAnsi="Arial"/>
        </w:rPr>
        <w:t xml:space="preserve">CIRCULAR N°11 DEL 21 DE FEBRERO DEL 2006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MARZO 2006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MARZO DE 2006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0    ENE         18,8        112,5         30         30                 102,4900      26.44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8,5        111,0         30         30                 103,0600      26.5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8,3        109,5         30         30                 103,8100      26.57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7,6        108,0         30         30                 104,3100      26.73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6,8        106,5         30         30                 104,5300      26.91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2        105,0         30         30                 104,7700      27.05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6,0        103,5         30         30                 104,9100      27.10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7        102,0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5        100,5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3         99,0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6         97,5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3,9         96,0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1    ENE         13,5         94,5         30         30                 107,3000      27.6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3,4         93,0         30         30                 106,9700      27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3,0         91,5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3         90,0         30         30                 107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2,8         88,5         30         30                 108,4400      27.85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2,3         87,0         30         30                 108,5000      27.98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1,8         85,5         30         30                 108,2900      28.1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7         84,0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9         82,5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0         81,0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2         79,5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0,1         78,0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10,1         76,5         30         30                 109,6700      28.5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0,4         75,0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5         73,5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0,5         72,0         30         30                 110,67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9,9         70,5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9,5         69,0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9,4         67,5         30         30        60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9,6         66,0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1         64,5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7         63,0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7,8         61,5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6,8         60,0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6,9         58,5         30         30        60       112,9700      29.3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7,4         57,0         30         30        60       113,8800      29.24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7,3         55,5         30         30        60       115,2100      29.27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4         54,0         30         30        60       115,1000      29.50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2         52,5         30         30        60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3         51,0         30         30        60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7         49,5         30         30        60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7         48,0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5,8         46,5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5,6         45,0         30         30        60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5,4         43,5         30         30        60       114,4400      29.7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5,6         42,0         30         30        60       114,0700      29.739</w:t>
      </w:r>
    </w:p>
    <w:p>
      <w:pPr>
        <w:pStyle w:val="Textosinformato"/>
        <w:ind w:left="-284" w:hanging="0"/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4    ENE          5,9         40,5         30         30        60 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6,3         39,0         30         30        60 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6,5         37,5         30         30        60 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5         36,0         30         30        60 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0         34,5         30         30        60 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6         33,0         30         30        60 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1         31,5         30         30        60 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4,6         30,0         30         30        58 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4         28,5         30         30        56 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4,0         27,0         30         30        54 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3,9         25,5         30         30        52       117,2800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3,6         24,0         30         30        50       116,8400      30.3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5    ENE          3,4         22,5         30         30        48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3,7         21,0         28         30        46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4,1         19,5         26         30        44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4,2         18,0         24         30        42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3,5         16,5         22         30        40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2,6         15,0         20         28        38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2,3         13,5         18         26        36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9         12,0         16         24        34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1,3         10,5         14         22        32       121,2300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0          9,0         12         20        30       121,8200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 7,5         10         18        28       121,5300      31.4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 6,0         10         16        26       121,1200      31.5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6    ENE          0,0          4,5         10         14        24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0,1          3,0         10         12        22               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0,0          1,5         10         10        20                     31.444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39:00Z</dcterms:created>
  <dc:creator>Soporte Técnico</dc:creator>
  <dc:description/>
  <dc:language>en-US</dc:language>
  <cp:lastModifiedBy>Soporte Técnico</cp:lastModifiedBy>
  <cp:lastPrinted>2004-10-19T12:02:00Z</cp:lastPrinted>
  <dcterms:modified xsi:type="dcterms:W3CDTF">2006-02-21T18:39:00Z</dcterms:modified>
  <cp:revision>2</cp:revision>
  <dc:subject/>
  <dc:title>Departamento Emisor</dc:title>
</cp:coreProperties>
</file>