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6"/>
        </w:rPr>
      </w:pPr>
      <w:r>
        <w:rPr>
          <w:rStyle w:val="StrongEmphasis"/>
          <w:rFonts w:cs="Arial" w:ascii="Arial" w:hAnsi="Arial"/>
        </w:rPr>
        <w:t xml:space="preserve">CIRCULAR N°18 DEL 22 DE MARZO DEL 2006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ABRIL 2006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ABRIL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8,7        114,0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8,4        112,5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2        111,0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5        109,5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6,7        108,0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1        106,5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9        105,0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6        103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4        102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1        100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4         99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8         97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3,4         96,0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3         94,5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2,9         93,0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2         91,5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7         90,0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2         88,5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1,7         87,0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6         85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8         84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9         82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1         81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0         79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0,0         78,0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3         76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4         75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0,4         73,5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8         72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4         70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3         69,0         30         30         60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5         67,5         30         30         60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0         66,0         30         30         60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6         64,5         30         30         60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7         63,0         30         30         60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7         61,5         30         30         60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6,8         60,0         30         30         60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7,3         58,5         30         30         60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2         57,0         30         30         60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6,3         55,5         30         30         60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1         54,0         30         30         60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2         52,5         30         30         60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6         51,0         30         30         60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6         49,5         30         30         60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7         48,0         30         30         60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5         46,5         30         30         60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5,3         45,0         30         30         60      114,4400      29.79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5,5         43,5         30         30         60      114,0700      29.739</w:t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5,8         42,0         30         30        60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2         40,5         30         30        60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4         39,0         30         30        60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4         37,5         30         30        60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9         36,0         30         30        60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5         34,5         30         30        60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0         33,0         30         30        60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5         31,5         30         30        60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3         30,0         30         30        58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9         28,5         30         30        56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8         27,0         30         30        54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5         25,5         30         30        52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3,3         24,0         30         30        50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7         22,5         30         30        48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0         21,0         28         30        46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1         19,5         26         30        44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4         18,0         24         30        42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5         16,5         22         30        40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2         15,0         20         28        38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8         13,5         18         26        36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2         12,0         16         24        34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9         10,5         14         22        32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9,0         12         20        30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7,5         10         18        28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0,0          6,0         10         16        26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0          4,5         10         14        24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0          3,0         10         12        22               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0          1,5         10         10        20                     31.413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18:00Z</dcterms:created>
  <dc:creator>Soporte Técnico</dc:creator>
  <dc:description/>
  <dc:language>en-US</dc:language>
  <cp:lastModifiedBy>Soporte Técnico</cp:lastModifiedBy>
  <cp:lastPrinted>2004-10-19T12:02:00Z</cp:lastPrinted>
  <dcterms:modified xsi:type="dcterms:W3CDTF">2006-03-22T20:18:00Z</dcterms:modified>
  <cp:revision>2</cp:revision>
  <dc:subject/>
  <dc:title>Departamento Emisor</dc:title>
</cp:coreProperties>
</file>