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b/>
          <w:b/>
        </w:rPr>
      </w:pPr>
      <w:r>
        <w:rPr>
          <w:rFonts w:cs="Arial" w:ascii="Arial" w:hAnsi="Arial"/>
          <w:b/>
          <w:bCs/>
        </w:rPr>
        <w:t xml:space="preserve">CIRCULAR N°25 DEL 21 DE ABRIL DEL 2006 </w:t>
        <w:br/>
        <w:t>MATERIA : TABLA DE CÁLCULOS DE REAJUSTES, INTERESES Y MULTAS MAYO 2006</w:t>
      </w:r>
    </w:p>
    <w:p>
      <w:pPr>
        <w:pStyle w:val="Normal"/>
        <w:ind w:left="142" w:right="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MAYO DE 2006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142" w:right="567" w:hanging="0"/>
        <w:jc w:val="both"/>
        <w:rPr/>
      </w:pPr>
      <w:r>
        <w:rPr/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0    ENE         19,4        115,5         30         30                 102,4900      26.44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9,1        114,0         30         30                 103,0600      26.52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8,9        112,5         30         30                 103,8100      26.57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8,2        111,0         30         30                 104,3100      26.73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7,3        109,5         30         30                 104,5300      26.91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6,8        108,0         30         30                 104,7700      27.05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6,5        106,5         30         30                 104,9100      27.10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6,3        105,0         30         30                 105,1800      27.16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6,1        103,5         30         30                 105,8200      27.1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5,8        102,0         30         30                 106,4600      27.27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5,1        100,5         30         30                 106,8200      27.43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4,4         99,0         30         30                 106,9400      27.600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1    ENE         14,0         97,5         30         30                 107,3000      27.68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3,9         96,0         30         30                 106,9700      27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3,5         94,5         30         30                 107,4800      27.7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3,9         93,0         30         30                 107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3,3         91,5         30         30                 108,4400      27.85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2,8         90,0         30         30                 108,5000      27.989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2,3         88,5         30         30                 108,2900      28.1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2,3         87,0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2,5         85,5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1,6         84,0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8         82,5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0,6         81,0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10,6         79,5         30         30                 109,6700      28.5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1,0         78,0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1,1         76,5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1,1         75,0         30         30                 110,67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0,5         73,5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0,1         72,0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0,0         70,5         30         30        60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0,1         69,0         30         30        60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9,6         67,5         30         30        60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9,2         66,0         30         30        60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8,3         64,5         30         30        60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7,4         63,0         30         30        60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 7,5         61,5         30         30        60       112,970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7,9         60,0         30         30        60       113,8800      29.24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7,8         58,5         30         30        60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7,0         57,0         30         30        60       115,100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5,7         55,5         30         30        60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8         54,0         30         30        60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6,2         52,5         30         30        60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6,2         51,0         30         30        60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6,3         49,5         30         30        60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6,2         48,0         30         30        60       114,7900      29.74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 6,0         46,5         30         30        60       114,4400      29.799</w:t>
      </w:r>
    </w:p>
    <w:p>
      <w:pPr>
        <w:pStyle w:val="Textosinformato"/>
        <w:ind w:left="-284" w:hanging="0"/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 6,1         45,0         30         30        60       114,0700      29.739</w:t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4    ENE          6,4         43,5         30         30        60       113,8600      29.65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6,8         42,0         30         30        60       113,8700      29.56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7,0         40,5         30         30        60       114,35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7,0         39,0         30         30        60       114,77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6,5         37,5         30         30        60       115,3700      29.6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6,1         36,0         30         30        60       115,8700      29.73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6         34,5         30         30        60       116,1400      29.8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5,1         33,0         30         30        60       116,5800      30.0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4,9         31,5         30         30        60       116,6400      30.06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4,5         30,0         30         30        58       116,9800      30.1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4,4         28,5         30         30        56       117,2800      30.21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4,1         27,0         30         30        54       116,8400      30.3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5    ENE          3,9         25,5         30         30        52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4,3         24,0         30         30        50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4,6         22,5         30         30        48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4,7         21,0         28         30        46       118,1500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4,0         19,5         26         30        44       118,4700      30.33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3,1         18,0         24         30        42       118,9600      30.6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2,8         16,5         22         30        40       119,6900      30.7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2,4         15,0         20         28        38       120,0400      30.8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1,8         13,5         18         26        36       121,2300      31.0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1,5         12,0         16         24        34       121,8200      31.1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5         10,5         14         22        32       121,5300      31.4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0          9,0         12         20        30       121,1200      31.5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6    ENE          0,2          7,5         10         18        28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0,6          6,0         10         16        26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0,5          4,5         10         14        24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0,6          3,0         10         12        22               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0,0          1,5         10         10        20                     31.601</w:t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  <w:tab/>
        <w:t xml:space="preserve">       2006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 0,2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 xml:space="preserve">DIRECTOR 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4:18:00Z</dcterms:created>
  <dc:creator>Soporte Técnico</dc:creator>
  <dc:description/>
  <dc:language>en-US</dc:language>
  <cp:lastModifiedBy>jose_diaz</cp:lastModifiedBy>
  <cp:lastPrinted>2004-10-19T12:02:00Z</cp:lastPrinted>
  <dcterms:modified xsi:type="dcterms:W3CDTF">2006-04-21T14:18:00Z</dcterms:modified>
  <cp:revision>2</cp:revision>
  <dc:subject/>
  <dc:title>Departamento Emisor</dc:title>
</cp:coreProperties>
</file>