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6"/>
        </w:rPr>
      </w:pPr>
      <w:r>
        <w:rPr>
          <w:rStyle w:val="StrongEmphasis"/>
          <w:rFonts w:cs="Arial" w:ascii="Arial" w:hAnsi="Arial"/>
        </w:rPr>
        <w:t xml:space="preserve">CIRCULAR N°30 DEL 24 DE MAYO DEL 2006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JUNIO 2006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JUNIO DE 200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142" w:right="567" w:hanging="0"/>
        <w:jc w:val="both"/>
        <w:rPr/>
      </w:pPr>
      <w:r>
        <w:rPr/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0    ENE         20,1        117,0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9,8        115,5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9,6        114,0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9,0        112,5         30         30                 104,3100      26.73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8,1        111,0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7,5        109,5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7,3        108,0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7,0        106,5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6,9        105,0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6,6        103,5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5,9        102,0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5,2        100,5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14,8         99,0         30         30                 107,3000      27.6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4,6         97,5         30         30                 106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4,3         96,0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4,6         94,5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4,1         93,0         30         30                 108,4400      27.85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3,6         91,5         30         30                 108,5000      27.98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3,1         90,0         30         30                 108,2900      28.1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3,0         88,5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3,2         87,0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2,3         85,5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1,5         84,0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1,3         82,5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1,4         81,0         30         30                 109,6700      28.5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1,7         79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1,8         78,0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1,8         76,5         30         30                 110,67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1,2         75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0,8         73,5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0,7         72,0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0,8         70,5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3         69,0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9,9         67,5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9,0         66,0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1         64,5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8,2         63,0         30         30        60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8,6         61,5         30         30        60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5         60,0         30         30        60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7,7         58,5         30         30        60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4         57,0         30         30        60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6,5         55,5         30         30        60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6,9         54,0         30         30        60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6,9         52,5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0         51,0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8         49,5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6         48,0         30         30        60       114,4400      29.799</w:t>
      </w:r>
    </w:p>
    <w:p>
      <w:pPr>
        <w:pStyle w:val="Textosinformato"/>
        <w:ind w:left="-284" w:hanging="0"/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8         46,5         30         30        60       114,0700      29.739</w:t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4    ENE          7,1         45,0         30         30        60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7,5         43,5         30         30        60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7         42,0         30         30        60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7,7         40,5         30         30        60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2         39,0         30         30        60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6,8         37,5         30         30        60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6,3         36,0         30         30        60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8         34,5         30         30        60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6         33,0         30         30        60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5,2         31,5         30         30        60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5,1         30,0         30         30        58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4,8         28,5         30         30        56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 4,5         27,0         30         30        54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4,9         25,5         30         30        52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5,3         24,0         30         30        50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5,4         22,5         30         30        48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4,7         21,0         28         30        46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3,8         19,5         26         30        44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3,5         18,0         24         30        42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3,1         16,5         22         30        40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2,4         15,0         20         28        38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2,1         13,5         18         26        36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1         12,0         16         24        34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6         10,5         14         22        32       121,1200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 0,9          9,0         12         20        30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1,2          7,5         10         18        28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1,1          6,0         10         16        26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1,2          4,5         10         14        24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6          3,0         10         12        22               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0          1,5         10         10        20                     31.791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17:00Z</dcterms:created>
  <dc:creator>Soporte Técnico</dc:creator>
  <dc:description/>
  <dc:language>en-US</dc:language>
  <cp:lastModifiedBy>Soporte Técnico</cp:lastModifiedBy>
  <cp:lastPrinted>2004-10-19T12:02:00Z</cp:lastPrinted>
  <dcterms:modified xsi:type="dcterms:W3CDTF">2006-05-24T22:17:00Z</dcterms:modified>
  <cp:revision>2</cp:revision>
  <dc:subject/>
  <dc:title>Departamento Emisor</dc:title>
</cp:coreProperties>
</file>