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16"/>
        </w:rPr>
      </w:pPr>
      <w:r>
        <w:rPr>
          <w:rStyle w:val="StrongEmphasis"/>
          <w:rFonts w:cs="Arial" w:ascii="Arial" w:hAnsi="Arial"/>
        </w:rPr>
        <w:t xml:space="preserve">CIRCULAR N°36 DEL 21 DE JUNIO DEL 2006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ATERIA : TABLA DE CÁLCULOS DE REAJUSTES, INTERESES Y MULTAS JULIO 2006.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</w:t>
      </w:r>
      <w:r>
        <w:rPr>
          <w:rFonts w:cs="Times New Roman" w:ascii="Times New Roman" w:hAnsi="Times New Roman"/>
          <w:b/>
          <w:bCs/>
          <w:sz w:val="22"/>
        </w:rPr>
        <w:t>JULIO DE 2006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hanging="284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ＭＳ 明朝" w:cs="Courier New"/>
          <w:sz w:val="16"/>
          <w:lang w:val="fr-FR"/>
        </w:rPr>
      </w:pPr>
      <w:r>
        <w:rPr>
          <w:rFonts w:eastAsia="MS Mincho;ＭＳ 明朝" w:cs="Courier New"/>
          <w:sz w:val="16"/>
          <w:lang w:val="fr-FR"/>
        </w:rPr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fr-FR"/>
        </w:rPr>
        <w:t xml:space="preserve">   </w:t>
      </w:r>
      <w:r>
        <w:rPr>
          <w:rFonts w:eastAsia="MS Mincho;ＭＳ 明朝"/>
          <w:sz w:val="16"/>
        </w:rPr>
        <w:t>2001    ENE         15,1        100,5         30         30                 107,3000      27.68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4,9         99,0         30         30                 106,9700      27.71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4,5         97,5         30         30                 107,4800      27.79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4,9         96,0         30         30                 107,9700      27.71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4,3         94,5         30         30                 108,4400      27.85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3,8         93,0         30         30                 108,5000      27.9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3,3         91,5         30         30                 108,2900      28.10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3,3         90,0         30         30                 109,1600      28.12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3,5         88,5         30         30                 109,9600      28.07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2,6         87,0         30         30                 110,1100      28.29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1,8         85,5         30         30                 110,1000      28.4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1,6         84,0         30         30                 109,7600      28.524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2    ENE         11,6         82,5         30         30                 109,6700      28.524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2,0         81,0         30         30                 109,6800      28.43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MAR         12,1         79,5         30         30                 110,26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2,1         78,0         30         30                 110,67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1,5         76,5         30         30                 110,7700      28.55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11,1         75,0         30         30                 110,6300      28.666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11,0         73,5         30         30        60       111,1200      28.69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GO         11,1         72,0         30         30        60 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0,6         70,5         30         30        60 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0,2         69,0         30         30        60       113,4600      28.8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9,3         67,5         30         30        60       113,3600      29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8,3         66,0         30         30        60       112,8600      29.38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3    ENE          8,4         64,5         30         30        60       112,9700      29.36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 8,9         63,0         30         30        60       113,8800      29.24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8,8         61,5         30         30        60       115,2100      29.27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7,9         60,0         30         30        60       115,1000      29.5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6,7         58,5         30         30        60       114,6600      29.86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6,8         57,0         30         30        60       114,6600      29.83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7,2         55,5         30         30        60       114,56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7,2         54,0         30         30        60       114,75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7,3         52,5         30         30        60       114,9700      29.6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7,1         51,0         30         30        60       114,7900      29.74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6,9         49,5         30         30        60       114,4400      29.79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7,1         48,0         30         30        60       114,0700      29.73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4    ENE          7,4         46,5         30         30        60       113,8600      29.65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 7,7         45,0         30         30        60       113,8700      29.56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7,9         43,5         30         30        60       114,3500      29.50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7,9         42,0         30         30        60       114,770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7,5         40,5         30         30        60       115,3700      29.62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7,1         39,0         30         30        60       115,8700      29.73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6,5         37,5         30         30        60       116,1400      29.8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6,1         36,0         30         30        60       116,5800      30.00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5,8         34,5         30         30        60       116,6400      30.06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5,4         33,0         30         30        60       116,9800      30.1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5,4         31,5         30         30        60       117,2800      30.217</w:t>
      </w:r>
    </w:p>
    <w:p>
      <w:pPr>
        <w:pStyle w:val="Textosinformato"/>
        <w:tabs>
          <w:tab w:val="clear" w:pos="708"/>
          <w:tab w:val="left" w:pos="6663" w:leader="none"/>
          <w:tab w:val="left" w:pos="6946" w:leader="none"/>
        </w:tabs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5,1         30,0         30         30        58       116,8400      30.308</w:t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hanging="284"/>
        <w:rPr>
          <w:rFonts w:cs="Courier Ne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5    ENE          4,8         28,5         30         30        56       116,4700      30.39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5,2         27,0         30         30        54       116,3600      30.27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5,5         25,5         30         30        52       117,1000      30.18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5,6         24,0         30         30        50       118,1500      30.15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5,0         22,5         30         30        48       118,4700      30.33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4,0         21,0         28         30        46       118,9600      30.6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3,7         19,5         26         30        44       119,6900      30.7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3,3         18,0         24         30        42       120,0400      30.8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2,7         16,5         22         30        40       121,2300      31.0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2,4         15,0         20         28        38       121,8200      31.1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1,4         13,5         18         26        36       121,5300      31.41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0,9         12,0         16         24        34       121,1200      31.5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6    ENE          1,1         10,5         14         22        32       121,2200      31.5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1,5          9,0         12         20        30       121,11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1,4          7,5         10         18        28       121,8200      31.44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1,5          6,0         10         16        26       122,60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0,9          4,5         10         14        24       122,9000      31.60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0,2          3,0         10         12        22                     31.79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0,0          1,5         10         10        20                     31.85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  <w:tab/>
        <w:t xml:space="preserve">    2005</w:t>
        <w:tab/>
        <w:t xml:space="preserve">       2006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 0,2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E GARCIA GALLARDO</w:t>
      </w:r>
    </w:p>
    <w:p>
      <w:pPr>
        <w:pStyle w:val="Textosinformato"/>
        <w:ind w:left="566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</w:t>
      </w:r>
      <w:r>
        <w:rPr>
          <w:rFonts w:cs="Times New Roman" w:ascii="Times New Roman" w:hAnsi="Times New Roman"/>
          <w:b/>
          <w:sz w:val="22"/>
        </w:rPr>
        <w:t>DIRECTOR ( S )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2:42:00Z</dcterms:created>
  <dc:creator>Soporte Técnico</dc:creator>
  <dc:description/>
  <dc:language>en-US</dc:language>
  <cp:lastModifiedBy>jose_diaz</cp:lastModifiedBy>
  <cp:lastPrinted>2006-06-20T12:51:00Z</cp:lastPrinted>
  <dcterms:modified xsi:type="dcterms:W3CDTF">2006-06-21T22:42:00Z</dcterms:modified>
  <cp:revision>2</cp:revision>
  <dc:subject/>
  <dc:title>Departamento Emisor</dc:title>
</cp:coreProperties>
</file>