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40 DEL 24 DE JULIO DEL 2006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AGOSTO 2006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AGOSTO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</w:rPr>
        <w:t>2001    ENE         15,7        102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5,6        100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2         99,0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fr-FR"/>
        </w:rPr>
        <w:t>ABR         15,6         97,5         30         30                 107,9700      27.711</w:t>
      </w:r>
    </w:p>
    <w:p>
      <w:pPr>
        <w:pStyle w:val="Textosinformato"/>
        <w:ind w:left="-284" w:hanging="0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</w:t>
      </w:r>
      <w:r>
        <w:rPr>
          <w:rFonts w:eastAsia="MS Mincho;ＭＳ 明朝"/>
          <w:sz w:val="16"/>
          <w:lang w:val="fr-FR"/>
        </w:rPr>
        <w:t>MAY         15,0         96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5         94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0         93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9         91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2         90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2         88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2,4         87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3         85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2,3         84,0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2,6         82,5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2,7         81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2,7         79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1         78,0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1,7         76,5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6         75,0         30         30       60 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7         73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2         72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8         70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9         69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0         67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9,1         66,0         30         30       60 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5         64,5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4         63,0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8,6         61,5         30         30       60 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3         60,0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4         58,5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8         57,0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8         55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9         54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7         52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5         51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7         49,5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8,0         48,0         30         30       60 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4         46,5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6         45,0         30         30       60 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8,6         43,5         30         30       60 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1         42,0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7         40,5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2         39,0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7         37,5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4         36,0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0         34,5         30         30       60 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0         33,0         30         30       60        117,2800      30.217</w:t>
      </w:r>
    </w:p>
    <w:p>
      <w:pPr>
        <w:pStyle w:val="Textosinformato"/>
        <w:tabs>
          <w:tab w:val="clear" w:pos="708"/>
          <w:tab w:val="left" w:pos="6663" w:leader="none"/>
          <w:tab w:val="left" w:pos="6946" w:leader="none"/>
        </w:tabs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7         31,5         30         30       60        116,8400      30.308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5,4         30,0         30         30       58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5,8         28,5         30         30       56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1         27,0         30         30       54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2         25,5         30         30       52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6         24,0         30         30       50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6         22,5         30         30       48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3         21,0         28         30       46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9         19,5         26         30       44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3         18,0         24         30       42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0         16,5         22         30       40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0         15,0         20         28       38 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5         13,5         18         26       36 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 1,7         12,0         16         24       34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2,1         10,5         14         22       32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2,0          9,0         12         20       30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1          7,5         10         18       28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5          6,0         10         16       26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8          4,5         10         14       24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6          3,0         10         12       22                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0          1,5         10         10       20                      32.046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00:00Z</dcterms:created>
  <dc:creator>Soporte Técnico</dc:creator>
  <dc:description/>
  <dc:language>en-US</dc:language>
  <cp:lastModifiedBy>Soporte Técnico</cp:lastModifiedBy>
  <cp:lastPrinted>2006-07-18T12:33:00Z</cp:lastPrinted>
  <dcterms:modified xsi:type="dcterms:W3CDTF">2006-07-24T14:00:00Z</dcterms:modified>
  <cp:revision>2</cp:revision>
  <dc:subject/>
  <dc:title>Departamento Emisor</dc:title>
</cp:coreProperties>
</file>