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/>
      </w:pPr>
      <w:r>
        <w:rPr>
          <w:rStyle w:val="StrongEmphasis"/>
          <w:rFonts w:cs="Arial"/>
          <w:sz w:val="20"/>
          <w:lang w:val="es-CL"/>
        </w:rPr>
        <w:t xml:space="preserve">CIRCULAR N°45 DEL 09 DE AGOSTO DEL 2006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AGOSTO Y EL 09 DE SEPTIEMBRE DEL AÑO 2006.</w:t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  <w:lang w:val="es-CL"/>
        </w:rPr>
      </w:pPr>
      <w:r>
        <w:rPr/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Agosto y el 09 de Septiembre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8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9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8,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2,6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38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2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1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3,8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6,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4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6,3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5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5,0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0,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9,9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8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6,2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3,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4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3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2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7,4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7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5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7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5,5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8,6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0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5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0,7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9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9,8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4,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4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2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1,0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7,7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5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7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6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2,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1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6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7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5,7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74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4,8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8,4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9,2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8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9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2,8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8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1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0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6,3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8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8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5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2,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9,8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8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8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3,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3,3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8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5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2,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4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6,83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9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9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5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5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0,34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9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2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9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6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3,8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9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2,7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8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7,3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0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9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9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0,87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0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9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0,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4,3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0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6,9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1,7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7,9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0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6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2,9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1,4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4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0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4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4,93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7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3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5,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8,44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1,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7,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6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1,9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4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0,6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7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5,48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8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4,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8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8,9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2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7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0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2,5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5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1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6,03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4,5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9,5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3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 Narrow" w:ascii="Arial Narrow" w:hAnsi="Arial Narrow"/>
          <w:b/>
          <w:bCs/>
          <w:lang w:val="es-CL"/>
        </w:rPr>
        <w:t>RICARDO ESCOBAR CALDERON</w:t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ab/>
        <w:t xml:space="preserve">                                </w:t>
      </w:r>
      <w:r>
        <w:rPr>
          <w:rFonts w:cs="Arial" w:ascii="Arial Narrow" w:hAnsi="Arial Narrow"/>
          <w:sz w:val="20"/>
        </w:rPr>
        <w:t xml:space="preserve">     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1:00Z</dcterms:created>
  <dc:creator>Soporte Técnico</dc:creator>
  <dc:description/>
  <dc:language>en-US</dc:language>
  <cp:lastModifiedBy>Soporte Técnico</cp:lastModifiedBy>
  <cp:lastPrinted>2006-06-07T12:01:00Z</cp:lastPrinted>
  <dcterms:modified xsi:type="dcterms:W3CDTF">2006-08-09T16:11:00Z</dcterms:modified>
  <cp:revision>2</cp:revision>
  <dc:subject/>
  <dc:title>DEPARTAMENTO EMISOR</dc:title>
</cp:coreProperties>
</file>