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/>
      </w:pPr>
      <w:r>
        <w:rPr>
          <w:rStyle w:val="StrongEmphasis"/>
          <w:rFonts w:cs="Arial" w:ascii="Arial" w:hAnsi="Arial"/>
        </w:rPr>
        <w:t xml:space="preserve">CIRCULAR N°47 DEL 23 DE AGOSTO DEL 2006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ATERIA : TABLA DE CÁLCULOS DE REAJUSTES, INTERESES Y MULTAS SEPTIEMBRE 2006</w:t>
      </w:r>
    </w:p>
    <w:p>
      <w:pPr>
        <w:pStyle w:val="Normal"/>
        <w:ind w:left="142" w:right="567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142" w:right="567" w:hanging="0"/>
        <w:rPr>
          <w:rStyle w:val="StrongEmphasis"/>
          <w:rFonts w:ascii="Arial" w:hAnsi="Arial" w:cs="Arial"/>
          <w:sz w:val="18"/>
        </w:rPr>
      </w:pPr>
      <w:r>
        <w:rPr/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</w:t>
      </w:r>
      <w:r>
        <w:rPr>
          <w:rFonts w:cs="Times New Roman" w:ascii="Times New Roman" w:hAnsi="Times New Roman"/>
          <w:b/>
          <w:bCs/>
          <w:sz w:val="22"/>
        </w:rPr>
        <w:t>SEPTIEMBRE DE 2006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ＭＳ 明朝" w:cs="Courier New"/>
          <w:sz w:val="16"/>
          <w:lang w:val="fr-FR"/>
        </w:rPr>
      </w:pPr>
      <w:r>
        <w:rPr>
          <w:rFonts w:eastAsia="MS Mincho;ＭＳ 明朝" w:cs="Courier New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1    ENE         16,4        103,5         30         30                 107,3000      27.68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6,2        102,0         30         30                 106,9700      27.71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5,8        100,5         30         30                 107,4800      27.79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fr-FR"/>
        </w:rPr>
        <w:t>ABR         16,2         99,0         30         30                 107,9700      27.711</w:t>
      </w:r>
    </w:p>
    <w:p>
      <w:pPr>
        <w:pStyle w:val="Textosinformato"/>
        <w:ind w:left="-284" w:hanging="0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        </w:t>
      </w:r>
      <w:r>
        <w:rPr>
          <w:rFonts w:eastAsia="MS Mincho;ＭＳ 明朝"/>
          <w:sz w:val="16"/>
          <w:lang w:val="fr-FR"/>
        </w:rPr>
        <w:t>MAY         15,6         97,5         30         30                 108,4400      27.85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5,1         96,0         30         30                 108,5000      27.9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4,6         94,5         30         30                 108,2900      28.10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4,6         93,0         30         30                 109,1600      28.12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4,8         91,5         30         30                 109,9600      28.07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3,9         90,0         30         30                 110,1100      28.29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3,0         88,5         30         30                 110,1000      28.4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2,9         87,0         30         30                 109,7600      28.524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2    ENE         12,9         85,5         30         30                 109,6700      28.524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3,2         84,0         30         30                 109,6800      28.43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MAR         13,3         82,5         30         30                 110,26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3,3         81,0         30         30                 110,67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2,7         79,5         30         30                 110,7700      28.55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12,3         78,0         30         30                 110,6300      28.666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12,2         76,5         30         30       60        111,1200      28.69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GO         12,3         75,0         30         30       60 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1,9         73,5         30         30       60  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1,4         72,0         30         30       60        113,4600      28.8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0,5         70,5         30         30       60        113,3600      29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9,5         69,0         30         30       60        112,8600      29.38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3    ENE          9,6         67,5         30         30       60        112,9700      29.36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10,1         66,0         30         30       60        113,8800      29.24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0,0         64,5         30         30       60        115,2100      29.27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9,1         63,0         30         30       60        115,1000      29.5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7,9         61,5         30         30       60        114,6600      29.86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8,0         60,0         30         30       60        114,6600      29.83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8,4         58,5         30         30       60        114,56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8,4         57,0         30         30       60        114,75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8,5         55,5         30         30       60        114,9700      29.6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8,3         54,0         30         30       60        114,7900      29.74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8,1         52,5         30         30       60        114,4400      29.79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8,3         51,0         30         30       60        114,0700      29.73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4    ENE          8,6         49,5         30         30       60        113,8600      29.65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9,0         48,0         30         30       60        113,8700      29.56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9,2         46,5         30         30       60        114,3500      29.50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9,2         45,0         30         30       60        114,7700      29.50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8,7         43,5         30         30       60        115,3700      29.62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8,3         42,0         30         30       60        115,8700      29.73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7,7         40,5         30         30       60        116,1400      29.8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7,3         39,0         30         30       60        116,5800      30.00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7,0         37,5         30         30       60        116,6400      30.06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6,6         36,0         30         30       60        116,9800      30.1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6,6         34,5         30         30       60        117,2800      30.21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6,2         33,0         30         30       60        116,8400      30.308</w:t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n-US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5    ENE          6,0         31,5         30         30       60        116,4700      30.39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6,4         30,0         30         30       58        116,3600      30.27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6,7         28,5         30         30       56        117,1000      30.18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6,8         27,0         30         30       54        118,1500      30.15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6,1         25,5         30         30       52        118,4700      30.33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5,2         24,0         30         30       50        118,9600      30.6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4,9         22,5         30         30       48        119,6900      30.7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4,5         21,0         28         30       46        120,0400      30.8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3,8         19,5         26         30       44        121,2300      31.0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3,5         18,0         24         30       42        121,8200      31.1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2,5         16,5         22         30       40        121,5300      31.41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2,0         15,0         20         28       38        121,1200      31.5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6    ENE          2,3         13,5         18         26       36        121,2200      31.5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2,6         12,0         16         24       34        121,11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2,5         10,5         14         22       32        121,8200      31.44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2,6          9,0         12         20       30        122,60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2,0          7,5         10         18       28        122,9000      31.60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1,4          6,0         10         16       26        123,6200      31.79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1,1          4,5         10         14       24        124,2900      31.85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0,5          3,0         10         12       22                      32.04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0,0          1,5         10         10       20                      32.206</w:t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  <w:tab/>
        <w:t xml:space="preserve">    2005</w:t>
        <w:tab/>
        <w:t xml:space="preserve">       2006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 0,2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RDO ESCOBAR CALDERON</w:t>
      </w:r>
    </w:p>
    <w:p>
      <w:pPr>
        <w:pStyle w:val="Textosinformato"/>
        <w:ind w:left="63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DIRECTOR 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0:08:00Z</dcterms:created>
  <dc:creator>Soporte Técnico</dc:creator>
  <dc:description/>
  <dc:language>en-US</dc:language>
  <cp:lastModifiedBy>Soporte Técnico</cp:lastModifiedBy>
  <cp:lastPrinted>2006-07-18T12:33:00Z</cp:lastPrinted>
  <dcterms:modified xsi:type="dcterms:W3CDTF">2006-08-23T20:20:00Z</dcterms:modified>
  <cp:revision>3</cp:revision>
  <dc:subject>Tabla de Cálculos de Reajustes, Intereses y Multas SEPTIEMBRE 2006</dc:subject>
  <dc:title>CIRCULAR N°47 DEL 23 DE AGOSTO DEL 2006 </dc:title>
</cp:coreProperties>
</file>