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53 DEL 26 DE SEPTIEMBRE DEL 2006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OCTUBRE 2006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OCTUBRE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6,7        105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5        103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1        102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5        100,5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9         99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4         97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9         96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9         94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1         93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2         91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3         90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2         88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3,2         87,0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5         85,5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6         84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6         82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3,0         81,0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6         79,5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5         78,0         30         30        60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6         76,5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1         75,0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7         73,5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8         72,0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8         70,5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9,9         69,0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4         67,5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3         66,0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4         64,5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2         63,0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3         61,5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7         60,0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7         58,5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8         57,0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6         55,5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4         54,0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6         52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8,9         51,0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2         49,5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5         48,0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4         46,5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0         45,0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6         43,5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0         42,0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6         40,5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3         39,0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9         37,5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6,8         36,0         30         30        60       117,2800      30.21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6,5         34,5         30         30        60       116,8400      30.308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6,3         33,0         30         30        60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7         31,5         30         30        60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0         30,0         30         30        58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1         28,5         30         30        56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4         27,0         30         30        54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5         25,5         30         30        52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2         24,0         30         30        50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8         22,5         30         30        48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1         21,0         28         30        46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8         19,5         26         30        44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8         18,0         24         30        42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3         16,5         22         30        40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2,5         15,0         20         28        38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9         13,5         18         26        36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8         12,0         16         24        34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9         10,5         14         22        32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3          9,0         12         20        30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6          7,5         10         18        28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4          6,0         10         16        26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8          4,5         10         14        24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3          3,0         10         12        22               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1,5         10         10        20                     32.303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24:00Z</dcterms:created>
  <dc:creator>Soporte Técnico</dc:creator>
  <dc:description/>
  <dc:language>en-US</dc:language>
  <cp:lastModifiedBy>Soporte Técnico</cp:lastModifiedBy>
  <cp:lastPrinted>2006-07-18T12:33:00Z</cp:lastPrinted>
  <dcterms:modified xsi:type="dcterms:W3CDTF">2006-09-26T20:24:00Z</dcterms:modified>
  <cp:revision>2</cp:revision>
  <dc:subject/>
  <dc:title>Departamento Emisor</dc:title>
</cp:coreProperties>
</file>