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jc w:val="left"/>
        <w:rPr/>
      </w:pPr>
      <w:r>
        <w:rPr>
          <w:rStyle w:val="StrongEmphasis"/>
          <w:rFonts w:cs="Arial"/>
          <w:sz w:val="20"/>
          <w:lang w:val="es-CL"/>
        </w:rPr>
        <w:t xml:space="preserve">CIRCULAR N°55 DEL 11 DE OCTUBRE DEL 2006 </w:t>
      </w:r>
      <w:r>
        <w:rPr>
          <w:rFonts w:cs="Arial"/>
          <w:b/>
          <w:bCs/>
          <w:sz w:val="20"/>
          <w:lang w:val="es-CL"/>
        </w:rPr>
        <w:br/>
      </w:r>
      <w:r>
        <w:rPr>
          <w:rStyle w:val="StrongEmphasis"/>
          <w:rFonts w:cs="Arial"/>
          <w:sz w:val="20"/>
          <w:lang w:val="es-CL"/>
        </w:rPr>
        <w:t>MATERIA : VALOR DE LA UNIDAD DE FOMENTO PARA LOS DÍAS COMPRENDIDOS ENTRE EL 10 DE OCTUBRE Y EL 09 DE NOVIEMBRE DEL AÑO 2006.</w:t>
      </w:r>
    </w:p>
    <w:p>
      <w:pPr>
        <w:pStyle w:val="TextBodyIndent"/>
        <w:ind w:left="426" w:right="-113" w:hanging="0"/>
        <w:rPr>
          <w:rStyle w:val="StrongEmphasis"/>
          <w:rFonts w:cs="Arial"/>
          <w:sz w:val="20"/>
          <w:lang w:val="es-CL"/>
        </w:rPr>
      </w:pPr>
      <w:r>
        <w:rPr/>
      </w:r>
    </w:p>
    <w:p>
      <w:pPr>
        <w:pStyle w:val="TextBodyIndent"/>
        <w:ind w:left="426" w:right="-113" w:hanging="0"/>
        <w:rPr>
          <w:rStyle w:val="StrongEmphasis"/>
          <w:rFonts w:ascii="Arial Narrow" w:hAnsi="Arial Narrow" w:cs="Arial Narrow"/>
          <w:sz w:val="16"/>
          <w:lang w:val="es-CL"/>
        </w:rPr>
      </w:pPr>
      <w:r>
        <w:rPr/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10 de Octubre y el 09 de Noviembre del año 2006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/>
      </w:pPr>
      <w:r>
        <w:rPr/>
        <w:t>(Publicado en D.O. de 06.10.2006)</w:t>
      </w:r>
    </w:p>
    <w:tbl>
      <w:tblPr>
        <w:tblW w:w="10631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851"/>
        <w:gridCol w:w="850"/>
        <w:gridCol w:w="888"/>
        <w:gridCol w:w="797"/>
        <w:gridCol w:w="797"/>
        <w:gridCol w:w="797"/>
        <w:gridCol w:w="797"/>
        <w:gridCol w:w="885"/>
        <w:gridCol w:w="851"/>
        <w:gridCol w:w="850"/>
        <w:gridCol w:w="851"/>
        <w:gridCol w:w="903"/>
      </w:tblGrid>
      <w:tr>
        <w:trPr/>
        <w:tc>
          <w:tcPr>
            <w:tcW w:w="1063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U.F. 2006</w:t>
            </w:r>
          </w:p>
        </w:tc>
      </w:tr>
      <w:tr>
        <w:trPr/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>DI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BR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AY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N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L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OV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DIC</w:t>
            </w:r>
          </w:p>
        </w:tc>
      </w:tr>
      <w:tr>
        <w:trPr/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73,6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924,37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3,27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5,09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89,20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98,0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52,61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43,0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38,9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02,9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72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2,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3,9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4,5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92,7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01,5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53,8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46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41,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04,8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71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0,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4,5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3,9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96,3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05,0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55,0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50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44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06,6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70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9,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5,1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3,3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99,9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08,5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56,24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53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47,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08,5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69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7,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5,8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2,7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03,5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12,0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57,44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57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50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0,3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67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5,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6,4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2,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07,1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15,5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58,6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60,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53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2,1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66,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3,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7,1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1,6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10,7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19,0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59,8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64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56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4,0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65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2,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7,7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1,0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14,3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22,5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61,07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67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59,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5,8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64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0,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8,3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0,4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17,9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26,0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62,28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71,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62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62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1,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7,8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4,0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21,4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27,2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65,79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74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64,4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6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1,7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7,2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7,6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24,8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28,4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69,29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77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66,2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2,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6,6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1,1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28,3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29,6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72,8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80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68,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3,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6,0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4,7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31,8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30,8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76,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83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69,9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3,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5,5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8,3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35,3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32,0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79,8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85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71,7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4,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4,9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1,9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38,7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33,2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83,3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88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73,6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4,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4,3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5,4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42,2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34,4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86,8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91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75,4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5,6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3,7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9,0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45,7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35,6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90,34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94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77,2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6,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3,1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2,6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49,2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36,9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93,8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97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79,1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6,8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2,6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6,2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52,7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38,1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97,3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00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80,9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7,5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2,0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9,7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56,2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39,3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00,87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03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82,7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8,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1,4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3,3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59,6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40,5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04,39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06,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84,6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8,7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0,8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6,9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63,1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41,7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07,9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09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86,4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9,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0,2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60,5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66,6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42,9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11,4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12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88,3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0,0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9,7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64,1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70,1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44,1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14,9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15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90,1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0,7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9,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67,6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73,6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45,3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18,44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18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91,9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1,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8,5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71,2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77,1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46,5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21,9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1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93,8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1,9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7,9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74,8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80,6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47,7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25,48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4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95,6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2,6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7,4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78,4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84,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48,9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28,99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7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97,4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9,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6,8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82,0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87,5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50,1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32,5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0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99,3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6,2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85,6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91,0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51,4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36,0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3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01,1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2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5,6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94,5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39,5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6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Normal"/>
        <w:ind w:firstLine="284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TextBodyIndent"/>
        <w:rPr>
          <w:rFonts w:cs="Arial"/>
          <w:b/>
          <w:b/>
          <w:sz w:val="22"/>
          <w:lang w:val="es-CL"/>
        </w:rPr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ab/>
        <w:t xml:space="preserve">   RICARDO ESCOBAR CALDERON</w:t>
      </w:r>
    </w:p>
    <w:p>
      <w:pPr>
        <w:pStyle w:val="Heading1"/>
        <w:ind w:left="7087" w:right="-941" w:firstLine="70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</w:t>
      </w:r>
    </w:p>
    <w:p>
      <w:pPr>
        <w:pStyle w:val="TextBodyIndent"/>
        <w:ind w:left="142" w:hanging="0"/>
        <w:rPr>
          <w:rFonts w:cs="Arial"/>
          <w:b/>
          <w:b/>
          <w:sz w:val="22"/>
          <w:lang w:val="es-CL"/>
        </w:rPr>
      </w:pPr>
      <w:r>
        <w:rPr>
          <w:rFonts w:cs="Arial"/>
          <w:b/>
          <w:sz w:val="22"/>
          <w:lang w:val="es-CL"/>
        </w:rPr>
        <w:t>DISTRIBUCION:</w:t>
      </w:r>
    </w:p>
    <w:p>
      <w:pPr>
        <w:pStyle w:val="Listaconvietas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 BOLETIN</w:t>
      </w:r>
    </w:p>
    <w:p>
      <w:pPr>
        <w:pStyle w:val="Listaconvietas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2:54:00Z</dcterms:created>
  <dc:creator>Soporte Técnico</dc:creator>
  <dc:description/>
  <dc:language>en-US</dc:language>
  <cp:lastModifiedBy>Soporte Técnico</cp:lastModifiedBy>
  <cp:lastPrinted>2008-08-06T09:25:00Z</cp:lastPrinted>
  <dcterms:modified xsi:type="dcterms:W3CDTF">2006-10-11T22:54:00Z</dcterms:modified>
  <cp:revision>2</cp:revision>
  <dc:subject>Valor de la Unidad de Fomento para los días comprendidos entre el 10 de Octubre y el 09 de Noviembre  del año 2006.</dc:subject>
  <dc:title>Circular N°55 del 11 de Octubre del 2006</dc:title>
</cp:coreProperties>
</file>