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59 DEL 25 DE OCTUBRE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NOVIEMBRE 2006.</w:t>
      </w:r>
    </w:p>
    <w:p>
      <w:pPr>
        <w:pStyle w:val="Normal"/>
        <w:ind w:left="142" w:righ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NOVIEMBRE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6,7        106,5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6        105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2        103,5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5        102,0         30         30                 107,9700      27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0        100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4         99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9         97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9         96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1         94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2         93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4         91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2         90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2    ENE         13,2         88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3,6         87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7         85,5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6         84,0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0         82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6         81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5         79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7         78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2         76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7         75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8         73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9         72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3    ENE         10,0         70,5         30         30        60       112,9700      29.3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0,4         69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3         67,5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4         66,0         30         30        60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2         64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3         63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7         61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7         60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8         58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6         57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4         55,5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6         54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 8,9         52,5         30         30        60       113,8600      29.6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9,3         51,0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5         49,5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5         48,0         30         30        60       114,77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0         46,5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6         45,0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0         43,5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6         42,0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3         40,5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9         39,0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9         37,5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5         36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6,3         34,5         30         30        60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7         33,0         30         30        60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0         31,5         30         30        60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1         30,0         30         30        58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4         28,5         30         30        56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5         27,0         30         30        54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2         25,5         30         30        52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8         24,0         30         30        50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1         22,5         30         30        48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8         21,0         28         30        46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8         19,5         26         30        44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3         18,0         24         30        42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2,6         16,5         22         30        4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9         15,0         20         28        38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8         13,5         18         26        36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9         12,0         16         24        34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3         10,5         14         22        32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7          9,0         12         20        30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4          7,5         10         18        28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8          6,0         10         16        26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3          4,5         10         14        24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OCT          0,0          3,0         10         12        22               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1,5         10         10        20                     32.303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4956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23:00Z</dcterms:created>
  <dc:creator>Soporte Técnico</dc:creator>
  <dc:description/>
  <dc:language>en-US</dc:language>
  <cp:lastModifiedBy>Soporte Técnico</cp:lastModifiedBy>
  <cp:lastPrinted>2006-07-18T12:33:00Z</cp:lastPrinted>
  <dcterms:modified xsi:type="dcterms:W3CDTF">2006-10-25T22:23:00Z</dcterms:modified>
  <cp:revision>2</cp:revision>
  <dc:subject>Tabla de Cálculos de Reajustes, Intereses y Multas NOVIEMBRE 2006.</dc:subject>
  <dc:title>Circular N°59 del 25 de Octubre del 2006</dc:title>
</cp:coreProperties>
</file>