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62 DEL 09 DE NOVIEMBRE DEL 2006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NOVIEMBRE Y EL 09 DE DICIEMBRE DEL AÑO 2006.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Noviembre y el 09 de Diciembre del año 2006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11.2006)</w:t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8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2,6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8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2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77,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1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3,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75,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5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5,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73,4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8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6,2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3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7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8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71,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2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7,4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0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69,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5,5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8,6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0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2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67,9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9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9,8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4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66,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2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1,0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9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5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64,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6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2,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1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2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62,4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7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5,7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5,86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4,8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8,4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9,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4,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8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9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2,8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0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8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2,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1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0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6,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9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10,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5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2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9,8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08,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8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3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3,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8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06,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2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4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6,8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1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04,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5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5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0,3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4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02,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9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6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3,8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401,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2,7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8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7,3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99,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9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0,8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3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2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97,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9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0,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4,3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95,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1,7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7,9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6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93,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6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2,9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1,4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2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91,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0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4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4,9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5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90,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3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5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8,4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88,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7,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6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1,9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86,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0,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7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5,4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5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84,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4,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8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8,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7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82,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7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0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2,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9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80,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1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6,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79,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4,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9,5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>
          <w:rFonts w:cs="Arial"/>
          <w:b/>
          <w:b/>
          <w:sz w:val="22"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RICARDO ESCOBAR CALDERON</w:t>
      </w:r>
    </w:p>
    <w:p>
      <w:pPr>
        <w:pStyle w:val="Heading1"/>
        <w:ind w:left="7087" w:right="-941" w:firstLine="70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2"/>
          <w:lang w:val="es-CL"/>
        </w:rPr>
      </w:pPr>
      <w:r>
        <w:rPr>
          <w:rFonts w:cs="Arial"/>
          <w:b/>
          <w:sz w:val="22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0:00Z</dcterms:created>
  <dc:creator>Soporte Técnico</dc:creator>
  <dc:description/>
  <dc:language>en-US</dc:language>
  <cp:lastModifiedBy>Soporte Técnico</cp:lastModifiedBy>
  <cp:lastPrinted>2008-08-06T09:25:00Z</cp:lastPrinted>
  <dcterms:modified xsi:type="dcterms:W3CDTF">2006-11-09T13:10:00Z</dcterms:modified>
  <cp:revision>2</cp:revision>
  <dc:subject>Valor de la Unidad de Fomento para los días Comprendidos entre el 10 de Noviembre y el 09 de Diciembre  del año 2006.</dc:subject>
  <dc:title>Circular N°62 del 09 de Noviembre del 2006</dc:title>
</cp:coreProperties>
</file>