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</w:rPr>
        <w:t xml:space="preserve">CIRCULAR N°66 DEL 07 DE DICIEMBRE DEL 2006 </w:t>
        <w:br/>
        <w:t>MATERIA : VALOR DE LA UNIDAD DE FOMENTO PARA LOS DÍAS COMPRENDIDOS ENTRE EL 10 DE DICIEMBRE DEL AÑO 2006 Y EL 09 DE ENERO DEL AÑO 2007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Diciembre del año 2006 y el 09 de Enero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12.2006)</w:t>
      </w:r>
    </w:p>
    <w:tbl>
      <w:tblPr>
        <w:tblW w:w="1165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0"/>
      </w:tblGrid>
      <w:tr>
        <w:trPr/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6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3,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924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0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9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8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2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43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8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2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7,16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3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2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2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3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4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1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5,32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3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1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4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6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5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5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6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3,48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32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7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99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0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6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3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47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8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1,64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3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5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3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7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5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0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9,80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3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6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07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8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0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2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7,96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29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6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19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4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6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4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6,13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28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7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4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2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1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6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59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5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4,29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26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64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0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17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6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2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1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2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2,45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8.325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2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4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1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5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5,8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61,26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1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4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8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6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7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4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60,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2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2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29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2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0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8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2,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58,8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6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0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69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0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57,7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3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5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5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2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79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1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8,4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56,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38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83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88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6,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55,3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4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5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2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4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86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1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4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54,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9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5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4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2,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52,9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3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2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4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3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9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9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1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51,7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6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2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9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0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9,2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50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2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6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3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0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3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2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7,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49,4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1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59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0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4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5,5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48,2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8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56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3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07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09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6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3,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47,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1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0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0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66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2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1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2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1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45,8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4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0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4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4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5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0,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44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0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6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3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5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18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1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8,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43,4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8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7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6,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42,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1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4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5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5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4,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41,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3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9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9"/>
                <w:lang w:val="es-CL"/>
              </w:rPr>
              <w:t>17.922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7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4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4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28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7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2,6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39,9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9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2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87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0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99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80,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38,7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6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8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1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151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6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79,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37,5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7.9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915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094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239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41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336,3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/>
          <w:b/>
          <w:sz w:val="20"/>
          <w:lang w:val="es-CL"/>
        </w:rPr>
        <w:t>RENE GARCIA GALLARDO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IRECTOR SUBROGANTE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3:00Z</dcterms:created>
  <dc:creator/>
  <dc:description/>
  <dc:language>en-US</dc:language>
  <cp:lastModifiedBy>jose_diaz</cp:lastModifiedBy>
  <cp:lastPrinted>2008-10-06T15:33:00Z</cp:lastPrinted>
  <dcterms:modified xsi:type="dcterms:W3CDTF">2006-12-07T14:16:00Z</dcterms:modified>
  <cp:revision>3</cp:revision>
  <dc:subject>Valor de la Unidad de Fomento para los Días Comprendidos Entre el 10 de Diciembre del Año 2006 y el 09 de Enero del Año 2007.</dc:subject>
  <dc:title>Circular N° 66 del 07 de Diciembre del 2006</dc:title>
</cp:coreProperties>
</file>