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68 DEL 19 DE DICIEMBRE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ENERO 2007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ENER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6,2        109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1        108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7        106,5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0        105,0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5        103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9        102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5        100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4         99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6         97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7         96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9         94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7         93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12,7         91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3,1         90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2         88,5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2         87,0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2,6         85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1         84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0         82,5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2         81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7         79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3         78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3         76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4         75,0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3    ENE          9,5         73,5         30         30       60 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0,0         72,0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9         70,5         30         30       60 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0         69,0         30         30       60 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7         67,5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8         66,0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2         64,5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2         63,0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3         61,5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2         60,0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9         58,5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1         57,0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 8,4         55,5         30         30       60        113,8600      29.6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8,8         54,0         30         30       60        113,8700      29.56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9,0         52,5         30         30       60        114,35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0         51,0         30         30       60 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5         49,5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1         48,0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6         46,5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1         45,0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9         43,5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5         42,0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4         40,5         30         30       60 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1         39,0         30         30       60        116,8400      30.30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5,8         37,5         30         30       6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2         36,0         30         30       6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6         34,5         30         30       60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7         33,0         30         30       60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0         31,5         30         30       6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0         30,0         30         30       58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8         28,5         30         30       56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3         27,0         30         30       54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7         25,5         30         30       52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4         24,0         30         30       50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4         22,5         30         30       48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9         21,0         28         30       46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 2,1         19,5         26         30       44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2,5         18,0         24         30       42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2,4         16,5         22         30       40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5         15,0         20         28       38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9         13,5         18         26       36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2         12,0         16         24       34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0         10,5         14         22       32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4          9,0         12         20       30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7,5         10         18       28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6,0         10         16       26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4,5         10         14       24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3,0         10         12       22                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 0,0          1,5         10         10       20                      32.142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6:00Z</dcterms:created>
  <dc:creator>Soporte Técnico</dc:creator>
  <dc:description/>
  <dc:language>en-US</dc:language>
  <cp:lastModifiedBy>Soporte Técnico</cp:lastModifiedBy>
  <cp:lastPrinted>2006-07-18T12:33:00Z</cp:lastPrinted>
  <dcterms:modified xsi:type="dcterms:W3CDTF">2006-12-20T12:46:00Z</dcterms:modified>
  <cp:revision>2</cp:revision>
  <dc:subject>Tabla de Cálculos de Reajustes, Intereses y Multas ENERO 2007</dc:subject>
  <dc:title>Circular N°68 del 19 de Diciembre del 2006</dc:title>
</cp:coreProperties>
</file>