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CIRCULAR N°03 DEL 08 DE ENERO DEL 2007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MATERIA : COMPLEMENTA INSTRUCCIONES IMPARTIDAS EN LA CIRCULAR Nº 8 DE 7 DE FEBRERO DE 2000 Y OFICIO CIRCULAR N° 9, DE 8 DE MARZO DE 2006.</w:t>
      </w:r>
    </w:p>
    <w:p>
      <w:pPr>
        <w:pStyle w:val="Normal"/>
        <w:ind w:left="993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93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3" w:hanging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pacing w:val="-3"/>
        </w:rPr>
      </w:pPr>
      <w:r>
        <w:rPr>
          <w:spacing w:val="-3"/>
        </w:rPr>
        <w:tab/>
        <w:t>Como se ha indicado en circulares anteriores, para el Servicio de Impuestos Internos es un deber incrementar  el uso de la tecnología y de los diversos medios de comunicación que  permiten a los contribuyentes interactuar con el Servicio de una manera rápida y eficient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pacing w:val="-3"/>
        </w:rPr>
      </w:pPr>
      <w:r>
        <w:rPr>
          <w:spacing w:val="-3"/>
        </w:rPr>
        <w:tab/>
        <w:t>Ahora bien,  esta tecnología ha permitido al Servicio desarrollar planes de fiscalización mucho más eficientes y de proyección masiva cuya programación y control se  efectúa centralizadamente por esta Dirección Nacional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spacing w:val="-3"/>
          <w:szCs w:val="24"/>
          <w:lang w:val="es-ES" w:bidi="ar-SA"/>
        </w:rPr>
      </w:pPr>
      <w:r>
        <w:rPr>
          <w:rFonts w:cs="Times New Roman" w:ascii="Times New Roman" w:hAnsi="Times New Roman"/>
          <w:spacing w:val="-3"/>
          <w:szCs w:val="24"/>
          <w:lang w:val="es-ES" w:bidi="ar-SA"/>
        </w:rPr>
        <w:tab/>
        <w:t>Así las cosas, esta Circular tiene por objeto complementar las ins</w:t>
        <w:softHyphen/>
        <w:t>trucciones impartidas anteriormente sobre la materia, en el sentido que las Citaciones formuladas de acuerdo al artículo 63 del Código Tributario, contenido en el artículo 1° del D.L. N° 830, de 1974, las Liquidaciones y Resoluciones Denegatorias, efectuadas masivamente y controladas en forma centralizada por esta Dirección, sólo registrarán la firma del Director Regional, Jefe del Departamento Regional de Fiscalización, Jefe Regional de Resoluciones, Jefe de Unidad del Servicio correspondiente, o quien este facultado para firmar de acuerdo a la respectiva Resolución Exenta vigent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pacing w:val="-3"/>
          <w:szCs w:val="24"/>
          <w:lang w:val="es-ES" w:bidi="ar-SA"/>
        </w:rPr>
      </w:pPr>
      <w:r>
        <w:rPr>
          <w:rFonts w:cs="Times New Roman"/>
          <w:spacing w:val="-3"/>
          <w:szCs w:val="24"/>
          <w:lang w:val="es-ES" w:bidi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pacing w:val="-3"/>
        </w:rPr>
      </w:pPr>
      <w:r>
        <w:rPr>
          <w:spacing w:val="-3"/>
        </w:rPr>
        <w:tab/>
        <w:t>Saluda a Ud.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pacing w:val="-3"/>
          <w:sz w:val="26"/>
        </w:rPr>
      </w:pPr>
      <w:r>
        <w:rPr>
          <w:spacing w:val="-3"/>
          <w:sz w:val="26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Heading5"/>
        <w:ind w:firstLine="4680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firstLine="4680"/>
        <w:rPr/>
      </w:pPr>
      <w:r>
        <w:rPr/>
        <w:t>RICARDO ESCOBAR CALDERON</w:t>
      </w:r>
    </w:p>
    <w:p>
      <w:pPr>
        <w:pStyle w:val="Heading4"/>
        <w:ind w:firstLine="6120"/>
        <w:rPr/>
      </w:pPr>
      <w:r>
        <w:rPr/>
        <w:t xml:space="preserve">DIRECTOR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pacing w:val="-3"/>
          <w:sz w:val="26"/>
        </w:rPr>
      </w:pPr>
      <w:r>
        <w:rPr>
          <w:spacing w:val="-3"/>
          <w:sz w:val="26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rPr/>
      </w:pPr>
      <w:r>
        <w:rPr/>
      </w:r>
    </w:p>
    <w:p>
      <w:pPr>
        <w:pStyle w:val="Heading4"/>
        <w:rPr>
          <w:bCs/>
          <w:szCs w:val="24"/>
          <w:u w:val="single"/>
        </w:rPr>
      </w:pPr>
      <w:r>
        <w:rPr>
          <w:bCs/>
          <w:szCs w:val="24"/>
          <w:u w:val="single"/>
        </w:rPr>
        <w:t>Distribución:</w:t>
      </w:r>
    </w:p>
    <w:p>
      <w:pPr>
        <w:pStyle w:val="Normal"/>
        <w:rPr/>
      </w:pPr>
      <w:r>
        <w:rPr/>
        <w:t xml:space="preserve">Boletín </w:t>
      </w:r>
    </w:p>
    <w:p>
      <w:pPr>
        <w:pStyle w:val="Normal"/>
        <w:rPr/>
      </w:pPr>
      <w:r>
        <w:rPr/>
        <w:t>Internet</w:t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680"/>
      <w:jc w:val="center"/>
      <w:outlineLvl w:val="4"/>
    </w:pPr>
    <w:rPr>
      <w:b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s-ES_tradnl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567"/>
    </w:pPr>
    <w:rPr>
      <w:sz w:val="20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4:29:00Z</dcterms:created>
  <dc:creator>Soporte Técnico</dc:creator>
  <dc:description/>
  <dc:language>en-US</dc:language>
  <cp:lastModifiedBy>Soporte Técnico</cp:lastModifiedBy>
  <cp:lastPrinted>2006-10-30T12:52:00Z</cp:lastPrinted>
  <dcterms:modified xsi:type="dcterms:W3CDTF">2007-01-08T14:29:00Z</dcterms:modified>
  <cp:revision>2</cp:revision>
  <dc:subject>Complementa instrucciones impartidas en la Circular Nº 8 de 7 de febrero de 2000 y  Oficio Circular N° 9, de 8 de marzo de 2006.</dc:subject>
  <dc:title>Circular N°03 del 08 de Enero del 2007</dc:title>
</cp:coreProperties>
</file>