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567" w:hanging="0"/>
        <w:rPr>
          <w:sz w:val="18"/>
        </w:rPr>
      </w:pPr>
      <w:r>
        <w:rPr>
          <w:rStyle w:val="StrongEmphasis"/>
          <w:rFonts w:cs="Arial" w:ascii="Arial" w:hAnsi="Arial"/>
        </w:rPr>
        <w:t xml:space="preserve">CIRCULAR N°06 DEL 24 DE ENERO DEL 2007 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MATERIA : TABLA DE CÁLCULOS DE REAJUSTES, INTERESES Y MULTAS FEBRERO 2007.</w:t>
      </w:r>
    </w:p>
    <w:p>
      <w:pPr>
        <w:pStyle w:val="Normal"/>
        <w:ind w:left="142" w:right="567" w:hanging="0"/>
        <w:rPr>
          <w:sz w:val="18"/>
        </w:rPr>
      </w:pPr>
      <w:r>
        <w:rPr>
          <w:sz w:val="18"/>
        </w:rPr>
      </w:r>
    </w:p>
    <w:p>
      <w:pPr>
        <w:pStyle w:val="Textosinformato"/>
        <w:ind w:left="142" w:right="567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La presente Circular tiene por objeto poner en conocimiento de las Unidades del Servicio, la Tabla de Cálculos para la aplicación del reajuste, interés y multa de los Arts. 53 y 97 Nºs. 2 y 11 del Código Tributario, a impuestos adeudados a liquidarse y pagarse en el mes de </w:t>
      </w:r>
      <w:r>
        <w:rPr>
          <w:rFonts w:cs="Times New Roman" w:ascii="Times New Roman" w:hAnsi="Times New Roman"/>
          <w:b/>
          <w:bCs/>
          <w:sz w:val="22"/>
        </w:rPr>
        <w:t>FEBRERO DE 2007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osinformato"/>
        <w:ind w:righ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55245</wp:posOffset>
                </wp:positionV>
                <wp:extent cx="591502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5pt;margin-top:4.35pt;width:465.7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>
          <w:rFonts w:cs="Courier New"/>
          <w:b/>
          <w:b/>
          <w:bCs/>
          <w:sz w:val="16"/>
        </w:rPr>
      </w:pPr>
      <w:r>
        <w:rPr>
          <w:rFonts w:eastAsia="Courier New" w:cs="Courier New"/>
          <w:b/>
          <w:bCs/>
          <w:sz w:val="16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N°11                        </w:t>
      </w:r>
    </w:p>
    <w:p>
      <w:pPr>
        <w:pStyle w:val="Textosinformato"/>
        <w:ind w:hanging="284"/>
        <w:rPr>
          <w:rFonts w:ascii="Courier" w:hAnsi="Courier" w:eastAsia="MS Mincho;ＭＳ 明朝" w:cs="Courier"/>
          <w:color w:val="000000"/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fr-FR"/>
        </w:rPr>
        <w:t xml:space="preserve">               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    Inc.3°       N°2       Inc.1°   Inc.2°                         </w:t>
      </w:r>
    </w:p>
    <w:p>
      <w:pPr>
        <w:pStyle w:val="Textosinformato"/>
        <w:ind w:hanging="284"/>
        <w:rPr>
          <w:rFonts w:ascii="Courier" w:hAnsi="Courier" w:eastAsia="MS Mincho;ＭＳ 明朝" w:cs="Courier New"/>
          <w:color w:val="000000"/>
          <w:sz w:val="16"/>
          <w:lang w:val="fr-FR"/>
        </w:rPr>
      </w:pPr>
      <w:r>
        <w:rPr>
          <w:rFonts w:eastAsia="MS Mincho;ＭＳ 明朝" w:cs="Courier New" w:ascii="Courier" w:hAnsi="Courier"/>
          <w:color w:val="000000"/>
          <w:sz w:val="16"/>
          <w:lang w:val="fr-FR"/>
        </w:rPr>
      </w:r>
    </w:p>
    <w:p>
      <w:pPr>
        <w:pStyle w:val="Textosinformato"/>
        <w:ind w:hanging="284"/>
        <w:rPr>
          <w:rFonts w:eastAsia="MS Mincho;ＭＳ 明朝" w:cs="Courier New"/>
          <w:sz w:val="16"/>
          <w:lang w:val="fr-FR"/>
        </w:rPr>
      </w:pPr>
      <w:r>
        <w:rPr>
          <w:rFonts w:eastAsia="MS Mincho;ＭＳ 明朝" w:cs="Courier New"/>
          <w:sz w:val="16"/>
          <w:lang w:val="fr-FR"/>
        </w:rPr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001    ENE         16,3        111,0         30         30                 107,3000      27.683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16,2        109,5         30         30                 106,9700      27.711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15,8        108,0         30         30                 107,4800      27.794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16,1        106,5         30         30                 107,9700      27.711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Y         15,6        105,0         30         30                 108,4400      27.85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5,1        103,5         30         30                 108,5000      27.98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14,6        102,0         30         30                 108,2900      28.10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14,5        100,5         30         30                 109,1600      28.12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4,7         99,0         30         30                 109,9600      28.073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3,8         97,5         30         30                 110,1100      28.298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3,0         96,0         30         30                 110,1000      28.49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12,8         94,5         30         30                 109,7600      28.524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2    ENE         12,8         93,0         30         30                 109,6700      28.524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13,2         91,5         30         30                 109,6800      28.438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MAR         13,3         90,0         30         30                 110,2600      28.41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13,3         88,5         30         30                 110,6700      28.41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Y         12,7         87,0         30         30                 110,7700      28.552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JUN         12,3         85,5         30         30                 110,6300      28.666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JUL         12,2         84,0         30         30       60        111,1200      28.695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GO         12,3         82,5         30         30       60        111,5400      28.66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1,8         81,0         30         30       60        112,4800      28.78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1,4         79,5         30         30       60        113,4600      28.89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0,4         78,0         30         30       60        113,3600      29.12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9,5         76,5         30         30       60        112,8600      29.389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3    ENE          9,6         75,0         30         30       60        112,9700      29.36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FEB         10,1         73,5         30         30       60        113,8800      29.243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10,0         72,0         30         30       60        115,2100      29.272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 9,1         70,5         30         30       60        115,1000      29.50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MAY          7,8         69,0         30         30       60        114,6600      29.86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7,9         67,5         30         30       60        114,6600      29.83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8,3         66,0         30         30       60        114,5600      29.71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8,3         64,5         30         30       60        114,7500      29.71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8,4         63,0         30         30       60        114,9700      29.68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8,3         61,5         30         30       60        114,7900      29.74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8,1         60,0         30         30       60        114,4400      29.79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8,2         58,5         30         30       60        114,0700      29.739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4    ENE          8,6         57,0         30         30       60        113,8600      29.65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FEB          8,9         55,5         30         30       60        113,8700      29.561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9,1         54,0         30         30       60        114,3500      29.502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 9,1         52,5         30         30       60        114,7700      29.50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MAY          8,6         51,0         30         30       60        115,3700      29.62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8,2         49,5         30         30       60        115,8700      29.738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7,7         48,0         30         30       60        116,1400      29.88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7,2         46,5         30         30       60        116,5800      30.00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7,0         45,0         30         30       60        116,6400      30.06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6,6         43,5         30         30       60        116,9800      30.18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NOV          6,5         42,0         30         30       60        117,2800      30.217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DIC          6,2         40,5         30         30       60        116,8400      30.308</w:t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-17780</wp:posOffset>
                </wp:positionV>
                <wp:extent cx="597217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8pt;margin-top:-1.4pt;width:470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/>
          <w:b/>
          <w:bCs/>
          <w:sz w:val="16"/>
          <w:lang w:val="en-US"/>
        </w:rPr>
        <w:t xml:space="preserve">     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 N°11                        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  <w:lang w:val="en-US"/>
        </w:rPr>
        <w:t xml:space="preserve">              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    Inc.3°       N°2       Inc.1°    Inc.2°                         </w:t>
      </w:r>
    </w:p>
    <w:p>
      <w:pPr>
        <w:pStyle w:val="Textosinformato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MS Mincho;ＭＳ 明朝" w:cs="Courier New"/>
          <w:b/>
          <w:bCs/>
          <w:sz w:val="16"/>
          <w:lang w:val="fr-FR"/>
        </w:rPr>
      </w:r>
    </w:p>
    <w:p>
      <w:pPr>
        <w:pStyle w:val="Textosinformato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005    ENE          5,9         39,0         30         30       60        116,4700      30.39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 6,3         37,5         30         30       60        116,3600      30.27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6,7         36,0         30         30       60        117,1000      30.18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 6,8         34,5         30         30       60        118,1500      30.15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6,1         33,0         30         30       60        118,4700      30.33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5,1         31,5         30         30       60        118,9600      30.61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4,9         30,0         30         30       58        119,6900      30.70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4,4         28,5         30         30       56        120,0400      30.82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3,8         27,0         30         30       54        121,2300      31.01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3,5         25,5         30         30       52        121,8200      31.10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2,5         24,0         30         30       50        121,5300      31.41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2,0         22,5         30         30       48        121,1200      31.57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</w:rPr>
        <w:t>2006    ENE          2,2         21,0         28         30       46        121,2200      31.50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 2,6         19,5         26         30       44        121,1100      31.41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2,5         18,0         24         30       42        121,8200      31.44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 2,6         16,5         22         30       40        122,6000      31.41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2,0         15,0         20         28       38        122,9000      31.60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1,3         13,5         18         26       36        123,6200      31.79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1,1         12,0         16         24       34        124,2900      31.85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0,5         10,5         14         22       32        124,6200      32.04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0,0          9,0         12         20       30        124,6400      32.20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0,0          7,5         10         18       28        124,3200      32.30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0,0          6,0         10         16       26        124,1100      32.30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0,0          4,5         10         14       24        124,2300      32.20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007    ENE          0,1          3,0         10         12       22                      32.142</w:t>
      </w:r>
    </w:p>
    <w:p>
      <w:pPr>
        <w:pStyle w:val="Textosinformato"/>
        <w:ind w:right="-604" w:hanging="0"/>
        <w:rPr>
          <w:rFonts w:ascii="Times New Roman" w:hAnsi="Times New Roman" w:cs="Times New Roman"/>
          <w:bCs/>
          <w:sz w:val="22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 0,0          1,5         10         10       20                      32.174</w:t>
      </w:r>
    </w:p>
    <w:p>
      <w:pPr>
        <w:pStyle w:val="Textosinformato"/>
        <w:ind w:right="-604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OTAS:</w:t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3"/>
        </w:numPr>
        <w:ind w:left="360" w:right="-604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ajuste Art.72 de la Ley de Impuesto a la Renta. </w:t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</w:t>
      </w:r>
      <w:r>
        <w:rPr>
          <w:rFonts w:cs="Times New Roman" w:ascii="Times New Roman" w:hAnsi="Times New Roman"/>
          <w:b/>
          <w:sz w:val="22"/>
        </w:rPr>
        <w:t>AÑO</w:t>
        <w:tab/>
        <w:t xml:space="preserve">:      </w:t>
        <w:tab/>
        <w:t>1998</w:t>
        <w:tab/>
        <w:t>1999      2000</w:t>
        <w:tab/>
        <w:t>2001</w:t>
        <w:tab/>
        <w:t>2002      2003</w:t>
        <w:tab/>
        <w:t xml:space="preserve">   2004</w:t>
        <w:tab/>
        <w:t xml:space="preserve">    2005</w:t>
        <w:tab/>
        <w:t xml:space="preserve">       2006</w:t>
      </w:r>
    </w:p>
    <w:p>
      <w:pPr>
        <w:pStyle w:val="Textosinformato"/>
        <w:ind w:left="142" w:right="-799" w:firstLine="56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% </w:t>
        <w:tab/>
        <w:t xml:space="preserve">:       </w:t>
        <w:tab/>
        <w:t xml:space="preserve">   1,1</w:t>
        <w:tab/>
        <w:t xml:space="preserve">   0,9         1,7</w:t>
        <w:tab/>
        <w:t xml:space="preserve">   0,6</w:t>
        <w:tab/>
        <w:t xml:space="preserve">   0,1</w:t>
        <w:tab/>
        <w:t xml:space="preserve">    1,6         0,0</w:t>
        <w:tab/>
        <w:t xml:space="preserve">      0,0           0,2</w:t>
      </w:r>
    </w:p>
    <w:p>
      <w:pPr>
        <w:pStyle w:val="Textosinformato"/>
        <w:ind w:left="142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las columnas “Interés” y “Multas”, para impuestos con fecha de vencimiento al último día del mes, debe aplicarse el porcentaje de interés y multa correspondiente al mes siguiente.</w:t>
      </w:r>
    </w:p>
    <w:p>
      <w:pPr>
        <w:pStyle w:val="Textosinformato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reajuste a que se refiere el Art. 53, publicado en la presente Circular, corresponde a la cifra de variación experimentada por el I.P.C. y que entrega el I.N.E. en su publicación oficial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Finalmente y, conforme a lo instruido en la Circular N° 63, de 14.09.2001, la sanción a que se refiere el inciso 2° del N° 11 del Art. 97 del Código Tributario, es aplicable a los contribuyentes que, a contar del 01.07.2002, no declaren o subdeclaren un impuesto de retención o recargo, cuyo plazo de declaración y pago venza a contar de dicha fecha y hayan sido detectados en una actuación o proceso de fiscalización. </w:t>
      </w:r>
    </w:p>
    <w:p>
      <w:pPr>
        <w:pStyle w:val="Sangra2detindependiente"/>
        <w:rPr>
          <w:sz w:val="22"/>
        </w:rPr>
      </w:pPr>
      <w:r>
        <w:rPr>
          <w:sz w:val="22"/>
        </w:rPr>
      </w:r>
    </w:p>
    <w:p>
      <w:pPr>
        <w:pStyle w:val="Sangra2detindependiente"/>
        <w:rPr>
          <w:sz w:val="22"/>
        </w:rPr>
      </w:pPr>
      <w:r>
        <w:rPr>
          <w:sz w:val="22"/>
        </w:rPr>
        <w:t>Dicha sanción corresponderá a una multa equivalente al 20% del total de los impuestos adeudados, la que se verá incrementada en un 2% por cada mes o fracción de mes de retardo. No obstante ello, el monto total de la misma no podrá exceder del 60% de los impuestos adeudados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uda a Uds.,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ARDO ESCOBAR CALDERON</w:t>
      </w:r>
    </w:p>
    <w:p>
      <w:pPr>
        <w:pStyle w:val="Textosinformato"/>
        <w:ind w:left="6372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</w:rPr>
        <w:t>DIRECTOR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2"/>
          <w:u w:val="single"/>
        </w:rPr>
        <w:t>DISTRIBUCIÓN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rnet</w:t>
      </w:r>
    </w:p>
    <w:sectPr>
      <w:footerReference w:type="default" r:id="rId2"/>
      <w:type w:val="nextPage"/>
      <w:pgSz w:w="12240" w:h="18720"/>
      <w:pgMar w:left="1134" w:right="1185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rFonts w:ascii="Arial" w:hAnsi="Arial" w:cs="Arial"/>
      <w:b/>
      <w:bCs/>
      <w:sz w:val="22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6:17:00Z</dcterms:created>
  <dc:creator>Soporte Técnico</dc:creator>
  <dc:description/>
  <dc:language>en-US</dc:language>
  <cp:lastModifiedBy>Soporte Técnico</cp:lastModifiedBy>
  <cp:lastPrinted>2006-07-18T12:33:00Z</cp:lastPrinted>
  <dcterms:modified xsi:type="dcterms:W3CDTF">2007-01-24T16:17:00Z</dcterms:modified>
  <cp:revision>2</cp:revision>
  <dc:subject>Tabla de Cálculos de Reajustes, Intereses y Multas FEBRERO 2007.</dc:subject>
  <dc:title>Circular N°06 del 24 de Enero del 2007</dc:title>
</cp:coreProperties>
</file>