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7 DEL 01 DE FEBRER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MODIFICA CIRCULAR N° 42, DE 03 DE AGOSTO DE 2006, PUBLICADA EN EL DIARIO OFICIAL DE 05 DE AGOSTO DE 2006, SOBRE POLÍTICA DE CONDONACIÓN DE INTERESES Y SANCIONES PECUNI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Reemplácese en la letra b) del párrafo VI de la Circular N° 42, de 3 de agosto de 2006, la oración “ antes de la vigencia de esta Circular” por la frase “ el 31 de enero de 2007” y la palabra “ febrero ” por la palabra “ agosto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emplácese en la letra b) del párrafo VII de la Circular N° 42, de 3 de agosto de 2006, la oración “ antes de la vigencia de esta Circular” por la frase “  el 31 de enero de 2007” y la palabra “ febrero ” por la palabra “ agosto 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aluda a Uds.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540" w:firstLine="708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RENE GARCIA GALLARDO </w:t>
      </w:r>
    </w:p>
    <w:p>
      <w:pPr>
        <w:pStyle w:val="TextBodyIndent"/>
        <w:ind w:left="4248" w:firstLine="708"/>
        <w:jc w:val="both"/>
        <w:rPr>
          <w:b/>
          <w:b/>
          <w:sz w:val="20"/>
        </w:rPr>
      </w:pPr>
      <w:r>
        <w:rPr>
          <w:b/>
          <w:sz w:val="20"/>
        </w:rPr>
        <w:t>DIRECTOR ( S )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u w:val="single"/>
        </w:rPr>
        <w:t>Distribución</w:t>
      </w:r>
      <w:r>
        <w:rPr>
          <w:sz w:val="20"/>
        </w:rPr>
        <w:t>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Diario Oficial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Al Boletín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-A Internet</w:t>
      </w:r>
    </w:p>
    <w:sectPr>
      <w:footerReference w:type="default" r:id="rId2"/>
      <w:type w:val="nextPage"/>
      <w:pgSz w:w="12240" w:h="18720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5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3:00Z</dcterms:created>
  <dc:creator>Soporte Técnico</dc:creator>
  <dc:description/>
  <dc:language>en-US</dc:language>
  <cp:lastModifiedBy>Soporte Técnico</cp:lastModifiedBy>
  <cp:lastPrinted>2001-11-05T19:00:00Z</cp:lastPrinted>
  <dcterms:modified xsi:type="dcterms:W3CDTF">2007-02-01T16:23:00Z</dcterms:modified>
  <cp:revision>2</cp:revision>
  <dc:subject>Modifica Circular N° 42, de 03 de Agosto de 2006, Publicada en el Diario Oficial de 05 de Agosto de 2006, Sobre Política de Condonación de Intereses y Sanciones Pecuniarias.</dc:subject>
  <dc:title>Circular N°7 del 01 de Febrero del 2007</dc:title>
</cp:coreProperties>
</file>