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09 DEL 07 DE FEBRER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FEBRERO Y EL 09 DE MARZO DEL AÑO 2007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Febrero y el 09 de Marzo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2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9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49:00Z</dcterms:created>
  <dc:creator>Soporte Técnico</dc:creator>
  <dc:description/>
  <dc:language>en-US</dc:language>
  <cp:lastModifiedBy>Soporte Técnico</cp:lastModifiedBy>
  <cp:lastPrinted>2007-02-07T09:58:00Z</cp:lastPrinted>
  <dcterms:modified xsi:type="dcterms:W3CDTF">2007-02-08T13:05:00Z</dcterms:modified>
  <cp:revision>4</cp:revision>
  <dc:subject>Valor de la Unidad de Fomento para los días comprendidos entre el 10 de Febrero y el 09 de Marzo  del año 2007.</dc:subject>
  <dc:title>Circular N°09 del 07 de Febrero del 2007</dc:title>
</cp:coreProperties>
</file>