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1</w:t>
      </w:r>
    </w:p>
    <w:p>
      <w:pPr>
        <w:pStyle w:val="Normal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drawing>
          <wp:inline distT="0" distB="0" distL="0" distR="0">
            <wp:extent cx="119443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b/>
          <w:color w:val="000000"/>
          <w:sz w:val="32"/>
          <w:szCs w:val="20"/>
        </w:rPr>
        <w:t>Formulario de solicitud de creación o eliminación de usuarios</w:t>
      </w:r>
    </w:p>
    <w:p>
      <w:pPr>
        <w:pStyle w:val="Normal"/>
        <w:ind w:left="1416" w:firstLine="708"/>
        <w:jc w:val="center"/>
        <w:rPr>
          <w:bCs/>
          <w:sz w:val="28"/>
        </w:rPr>
      </w:pPr>
      <w:r>
        <w:rPr>
          <w:b/>
          <w:color w:val="000000"/>
          <w:sz w:val="32"/>
          <w:szCs w:val="20"/>
        </w:rPr>
        <w:t>para el acceso al “Módulo de Consultas y Verificaciones CBR”</w:t>
      </w:r>
    </w:p>
    <w:p>
      <w:pPr>
        <w:pStyle w:val="Contents1"/>
        <w:spacing w:before="0" w:after="0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1"/>
          <w:szCs w:val="21"/>
        </w:rPr>
        <w:t>A)</w:t>
        <w:tab/>
        <w:t>Identificación del Conservador de Bienes Raíces: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6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73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UT del Conservado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mbre del Conservado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irección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mun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eléfono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rreo electrónic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)</w:t>
        <w:tab/>
        <w:t>Identificación de los usuarios para la creación o eliminación del acceso al “Módulo de Consultas y Verificaciones CBR”:</w:t>
      </w:r>
    </w:p>
    <w:p>
      <w:pPr>
        <w:pStyle w:val="Sangra2detindependiente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e puede indicar en la columna “Perfil”, una o varias letras I, G, C o V para definir las operaciones que cada usuario registrado podrá</w:t>
      </w:r>
    </w:p>
    <w:p>
      <w:pPr>
        <w:pStyle w:val="Sangra2detindependiente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alizar en el Módul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4229100</wp:posOffset>
                </wp:positionV>
                <wp:extent cx="8858250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0"/>
                              <w:gridCol w:w="1440"/>
                              <w:gridCol w:w="4680"/>
                              <w:gridCol w:w="2640"/>
                              <w:gridCol w:w="480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erfil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*  (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ingresar respuestas,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generar listas,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consultas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e solicitudes y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 ver inform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0" w:hanging="0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101.3pt;mso-wrap-distance-left:0pt;mso-wrap-distance-right:7.05pt;mso-wrap-distance-top:0pt;mso-wrap-distance-bottom:0pt;margin-top:333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0"/>
                        <w:gridCol w:w="1440"/>
                        <w:gridCol w:w="4680"/>
                        <w:gridCol w:w="2640"/>
                        <w:gridCol w:w="480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erfil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  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ingresar respuestas,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generar listas,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consulta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e solicitudes y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ver informe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0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</w:r>
      <w:r>
        <w:rPr/>
        <w:t xml:space="preserve"> </w:t>
        <w:tab/>
        <w:tab/>
        <w:tab/>
        <w:tab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Firma 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2209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5pt" to="488.9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imbre del Conservad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En caso de dudas, llamar a la Mesa de Ayuda del SII, región metropolitana 2395 11 15 y desde regiones 600-3951115 o envíe sus consultas al correo electrónico correo_ava@sii.c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8720" w:h="12240"/>
      <w:pgMar w:left="1418" w:right="1077" w:gutter="0" w:header="0" w:top="1259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120" w:after="120"/>
      <w:jc w:val="left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Arial;Arial" w:hAnsi="Arial;Arial" w:cs="Arial;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6:00Z</dcterms:created>
  <dc:creator>SoporteSII</dc:creator>
  <dc:description/>
  <cp:keywords/>
  <dc:language>en-US</dc:language>
  <cp:lastModifiedBy>SoporteSII</cp:lastModifiedBy>
  <cp:lastPrinted>2007-01-15T15:19:00Z</cp:lastPrinted>
  <dcterms:modified xsi:type="dcterms:W3CDTF">2012-11-23T19:48:00Z</dcterms:modified>
  <cp:revision>5</cp:revision>
  <dc:subject/>
  <dc:title/>
</cp:coreProperties>
</file>