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134"/>
        <w:gridCol w:w="10206"/>
        <w:gridCol w:w="1276"/>
        <w:gridCol w:w="1701"/>
        <w:gridCol w:w="68"/>
      </w:tblGrid>
      <w:tr>
        <w:trPr/>
        <w:tc>
          <w:tcPr>
            <w:tcW w:w="1843" w:type="dxa"/>
            <w:gridSpan w:val="2"/>
            <w:vMerge w:val="restart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352425"/>
                  <wp:effectExtent l="0" t="0" r="0" b="0"/>
                  <wp:docPr id="1" name="logo_oficial_S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oficial_S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5" w:type="dxa"/>
            <w:gridSpan w:val="5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nexo N° 2: Solicitud de Verificación de Antecedentes del Propietario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5" w:type="dxa"/>
            <w:gridSpan w:val="5"/>
            <w:tcBorders/>
          </w:tcPr>
          <w:p>
            <w:pPr>
              <w:pStyle w:val="Heading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úmero SII:</w:t>
            </w:r>
            <w:bookmarkStart w:id="0" w:name="Cam001"/>
            <w:bookmarkEnd w:id="0"/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ñor (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 de enví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" w:name="Cam005"/>
            <w:bookmarkStart w:id="2" w:name="Cam005"/>
            <w:bookmarkEnd w:id="2"/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rvador de Bienes Raíces de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3" w:name="Cam002"/>
            <w:bookmarkStart w:id="4" w:name="Cam002"/>
            <w:bookmarkEnd w:id="4"/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a de enví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5" w:name="Cam006"/>
            <w:bookmarkStart w:id="6" w:name="Cam006"/>
            <w:bookmarkEnd w:id="6"/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stimado Señor(a): </w:t>
            </w:r>
            <w:bookmarkStart w:id="7" w:name="Cam004"/>
            <w:bookmarkEnd w:id="7"/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8" w:name="Cam003"/>
            <w:bookmarkStart w:id="9" w:name="Cam003"/>
            <w:bookmarkEnd w:id="9"/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3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 intermedio del presente fax, solicitado a Ud. verificar la información contenida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433" w:hanging="0"/>
        <w:rPr/>
      </w:pPr>
      <w:r>
        <w:rPr>
          <w:b/>
          <w:u w:val="single"/>
        </w:rPr>
        <w:tab/>
        <w:t>Antecedentes del Propietario y de Inscripción a verificar:</w:t>
        <w:tab/>
        <w:tab/>
        <w:tab/>
        <w:tab/>
        <w:tab/>
        <w:tab/>
        <w:tab/>
        <w:tab/>
        <w:tab/>
        <w:tab/>
        <w:tab/>
      </w:r>
      <w:r>
        <w:rPr/>
        <w:t>Informe del Conservador de Bienes Raíces</w:t>
      </w:r>
    </w:p>
    <w:tbl>
      <w:tblPr>
        <w:tblW w:w="164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283"/>
        <w:gridCol w:w="851"/>
        <w:gridCol w:w="425"/>
        <w:gridCol w:w="2551"/>
        <w:gridCol w:w="993"/>
        <w:gridCol w:w="141"/>
        <w:gridCol w:w="1418"/>
        <w:gridCol w:w="1276"/>
        <w:gridCol w:w="283"/>
        <w:gridCol w:w="709"/>
        <w:gridCol w:w="992"/>
        <w:gridCol w:w="851"/>
        <w:gridCol w:w="567"/>
        <w:gridCol w:w="1275"/>
        <w:gridCol w:w="142"/>
        <w:gridCol w:w="21"/>
        <w:gridCol w:w="971"/>
        <w:gridCol w:w="284"/>
        <w:gridCol w:w="850"/>
        <w:gridCol w:w="284"/>
        <w:gridCol w:w="142"/>
        <w:gridCol w:w="47"/>
      </w:tblGrid>
      <w:tr>
        <w:trPr>
          <w:trHeight w:val="57" w:hRule="exact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6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" w:name="Cam012"/>
            <w:bookmarkStart w:id="11" w:name="Cam012"/>
            <w:bookmarkEnd w:id="11"/>
          </w:p>
        </w:tc>
        <w:tc>
          <w:tcPr>
            <w:tcW w:w="113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Correlativo Solicitud</w:t>
            </w:r>
            <w:r>
              <w:rPr/>
              <w:t xml:space="preserve">:   </w:t>
            </w:r>
            <w:bookmarkStart w:id="12" w:name="Cam013"/>
            <w:bookmarkEnd w:id="12"/>
          </w:p>
        </w:tc>
        <w:tc>
          <w:tcPr>
            <w:tcW w:w="1417" w:type="dxa"/>
            <w:gridSpan w:val="2"/>
            <w:tcBorders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V°B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2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lef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Rol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Comuna</w:t>
            </w:r>
          </w:p>
        </w:tc>
        <w:tc>
          <w:tcPr>
            <w:tcW w:w="10112" w:type="dxa"/>
            <w:gridSpan w:val="16"/>
            <w:tcBorders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3" w:name="Cam014"/>
            <w:bookmarkStart w:id="14" w:name="Cam014"/>
            <w:bookmarkEnd w:id="14"/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5" w:name="Cam015"/>
            <w:bookmarkStart w:id="16" w:name="Cam015"/>
            <w:bookmarkEnd w:id="16"/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7" w:name="Cam016"/>
            <w:bookmarkStart w:id="18" w:name="Cam016"/>
            <w:bookmarkEnd w:id="18"/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Rechazo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Causal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25" w:type="dxa"/>
            <w:gridSpan w:val="9"/>
            <w:tcBorders>
              <w:lef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Nombre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/>
            </w:pPr>
            <w:r>
              <w:rPr/>
              <w:t>RU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Fojas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851" w:type="dxa"/>
            <w:tcBorders/>
          </w:tcPr>
          <w:p>
            <w:pPr>
              <w:pStyle w:val="Heading2"/>
              <w:rPr/>
            </w:pPr>
            <w:r>
              <w:rPr/>
              <w:t>Año</w:t>
            </w:r>
          </w:p>
        </w:tc>
        <w:tc>
          <w:tcPr>
            <w:tcW w:w="4583" w:type="dxa"/>
            <w:gridSpan w:val="10"/>
            <w:tcBorders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Fecha de Inscripción</w:t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9" w:name="Cam017"/>
            <w:bookmarkStart w:id="20" w:name="Cam017"/>
            <w:bookmarkEnd w:id="20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21" w:name="Cam018"/>
            <w:bookmarkStart w:id="22" w:name="Cam018"/>
            <w:bookmarkEnd w:id="22"/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23" w:name="Cam019"/>
            <w:bookmarkStart w:id="24" w:name="Cam019"/>
            <w:bookmarkEnd w:id="24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25" w:name="Cam020"/>
            <w:bookmarkStart w:id="26" w:name="Cam020"/>
            <w:bookmarkEnd w:id="26"/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27" w:name="Cam021"/>
            <w:bookmarkStart w:id="28" w:name="Cam021"/>
            <w:bookmarkEnd w:id="28"/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29" w:name="Cam022"/>
            <w:bookmarkStart w:id="30" w:name="Cam022"/>
            <w:bookmarkEnd w:id="30"/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Otro CBR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_____________</w:t>
            </w:r>
          </w:p>
        </w:tc>
      </w:tr>
      <w:tr>
        <w:trPr>
          <w:trHeight w:val="57" w:hRule="exact"/>
        </w:trPr>
        <w:tc>
          <w:tcPr>
            <w:tcW w:w="1641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7" w:hRule="exact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5356" w:type="dxa"/>
            <w:gridSpan w:val="2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31" w:name="Cam023"/>
            <w:bookmarkStart w:id="32" w:name="Cam023"/>
            <w:bookmarkEnd w:id="32"/>
          </w:p>
        </w:tc>
        <w:tc>
          <w:tcPr>
            <w:tcW w:w="113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Correlativo Solicitud</w:t>
            </w:r>
            <w:r>
              <w:rPr/>
              <w:t xml:space="preserve">:    </w:t>
            </w:r>
            <w:bookmarkStart w:id="33" w:name="Cam024"/>
            <w:bookmarkEnd w:id="33"/>
          </w:p>
        </w:tc>
        <w:tc>
          <w:tcPr>
            <w:tcW w:w="141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b/>
                <w:sz w:val="18"/>
                <w:u w:val="single"/>
                <w:lang w:val="en-US"/>
              </w:rPr>
              <w:t>V°B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b/>
                <w:sz w:val="18"/>
                <w:u w:val="single"/>
                <w:lang w:val="en-US"/>
              </w:rPr>
            </w:r>
          </w:p>
        </w:tc>
        <w:tc>
          <w:tcPr>
            <w:tcW w:w="1323" w:type="dxa"/>
            <w:gridSpan w:val="4"/>
            <w:tcBorders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left w:val="single" w:sz="8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ol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Comuna</w:t>
            </w:r>
          </w:p>
        </w:tc>
        <w:tc>
          <w:tcPr>
            <w:tcW w:w="10112" w:type="dxa"/>
            <w:gridSpan w:val="16"/>
            <w:tcBorders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irección </w:t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34" w:name="Cam025"/>
            <w:bookmarkStart w:id="35" w:name="Cam025"/>
            <w:bookmarkEnd w:id="35"/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36" w:name="Cam026"/>
            <w:bookmarkStart w:id="37" w:name="Cam026"/>
            <w:bookmarkEnd w:id="37"/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38" w:name="Cam027"/>
            <w:bookmarkStart w:id="39" w:name="Cam027"/>
            <w:bookmarkEnd w:id="39"/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Rechaz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Causal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9" w:type="dxa"/>
            <w:gridSpan w:val="2"/>
            <w:tcBorders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gridSpan w:val="9"/>
            <w:tcBorders>
              <w:lef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Nombre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/>
            </w:pPr>
            <w:r>
              <w:rPr/>
              <w:t>RU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Fojas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851" w:type="dxa"/>
            <w:tcBorders/>
          </w:tcPr>
          <w:p>
            <w:pPr>
              <w:pStyle w:val="Heading2"/>
              <w:rPr/>
            </w:pPr>
            <w:r>
              <w:rPr/>
              <w:t>Año</w:t>
            </w:r>
          </w:p>
        </w:tc>
        <w:tc>
          <w:tcPr>
            <w:tcW w:w="4583" w:type="dxa"/>
            <w:gridSpan w:val="10"/>
            <w:tcBorders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Fecha de Inscripción</w:t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40" w:name="Cam028"/>
            <w:bookmarkStart w:id="41" w:name="Cam028"/>
            <w:bookmarkEnd w:id="41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42" w:name="Cam029"/>
            <w:bookmarkStart w:id="43" w:name="Cam029"/>
            <w:bookmarkEnd w:id="43"/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44" w:name="Cam030"/>
            <w:bookmarkStart w:id="45" w:name="Cam030"/>
            <w:bookmarkEnd w:id="45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46" w:name="Cam031"/>
            <w:bookmarkStart w:id="47" w:name="Cam031"/>
            <w:bookmarkEnd w:id="47"/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48" w:name="Cam032"/>
            <w:bookmarkStart w:id="49" w:name="Cam032"/>
            <w:bookmarkEnd w:id="49"/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50" w:name="Cam033"/>
            <w:bookmarkStart w:id="51" w:name="Cam033"/>
            <w:bookmarkEnd w:id="51"/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Otro CBR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_____________</w:t>
            </w:r>
          </w:p>
        </w:tc>
      </w:tr>
      <w:tr>
        <w:trPr>
          <w:trHeight w:val="57" w:hRule="exact"/>
        </w:trPr>
        <w:tc>
          <w:tcPr>
            <w:tcW w:w="1641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7" w:hRule="exact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5356" w:type="dxa"/>
            <w:gridSpan w:val="2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52" w:name="Cam034"/>
            <w:bookmarkStart w:id="53" w:name="Cam034"/>
            <w:bookmarkEnd w:id="53"/>
          </w:p>
        </w:tc>
        <w:tc>
          <w:tcPr>
            <w:tcW w:w="113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Correlativo Solicitud:</w:t>
            </w:r>
            <w:r>
              <w:rPr/>
              <w:t xml:space="preserve">   </w:t>
            </w:r>
            <w:bookmarkStart w:id="54" w:name="Cam035"/>
            <w:bookmarkEnd w:id="54"/>
          </w:p>
        </w:tc>
        <w:tc>
          <w:tcPr>
            <w:tcW w:w="1417" w:type="dxa"/>
            <w:gridSpan w:val="2"/>
            <w:tcBorders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b/>
                <w:sz w:val="18"/>
                <w:u w:val="single"/>
                <w:lang w:val="en-US"/>
              </w:rPr>
              <w:t>V°B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b/>
                <w:sz w:val="18"/>
                <w:u w:val="single"/>
                <w:lang w:val="en-US"/>
              </w:rPr>
            </w:r>
          </w:p>
        </w:tc>
        <w:tc>
          <w:tcPr>
            <w:tcW w:w="13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left w:val="single" w:sz="8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ol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Comuna</w:t>
            </w:r>
          </w:p>
        </w:tc>
        <w:tc>
          <w:tcPr>
            <w:tcW w:w="10112" w:type="dxa"/>
            <w:gridSpan w:val="16"/>
            <w:tcBorders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55" w:name="Cam036"/>
            <w:bookmarkStart w:id="56" w:name="Cam036"/>
            <w:bookmarkEnd w:id="56"/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57" w:name="Cam037"/>
            <w:bookmarkStart w:id="58" w:name="Cam037"/>
            <w:bookmarkEnd w:id="58"/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59" w:name="Cam038"/>
            <w:bookmarkStart w:id="60" w:name="Cam038"/>
            <w:bookmarkEnd w:id="60"/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b/>
                <w:sz w:val="18"/>
                <w:u w:val="single"/>
              </w:rPr>
              <w:t>Rechaz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/>
              <w:t>Causal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7725" w:type="dxa"/>
            <w:gridSpan w:val="9"/>
            <w:tcBorders>
              <w:lef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Nombre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/>
            </w:pPr>
            <w:r>
              <w:rPr/>
              <w:t>RU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Fojas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851" w:type="dxa"/>
            <w:tcBorders/>
          </w:tcPr>
          <w:p>
            <w:pPr>
              <w:pStyle w:val="Heading2"/>
              <w:rPr/>
            </w:pPr>
            <w:r>
              <w:rPr/>
              <w:t>Año</w:t>
            </w:r>
          </w:p>
        </w:tc>
        <w:tc>
          <w:tcPr>
            <w:tcW w:w="4583" w:type="dxa"/>
            <w:gridSpan w:val="10"/>
            <w:tcBorders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Fecha de Inscripción</w:t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61" w:name="Cam039"/>
            <w:bookmarkStart w:id="62" w:name="Cam039"/>
            <w:bookmarkEnd w:id="62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63" w:name="Cam040"/>
            <w:bookmarkStart w:id="64" w:name="Cam040"/>
            <w:bookmarkEnd w:id="64"/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65" w:name="Cam041"/>
            <w:bookmarkStart w:id="66" w:name="Cam041"/>
            <w:bookmarkEnd w:id="66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67" w:name="Cam042"/>
            <w:bookmarkStart w:id="68" w:name="Cam042"/>
            <w:bookmarkEnd w:id="68"/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69" w:name="Cam043"/>
            <w:bookmarkStart w:id="70" w:name="Cam043"/>
            <w:bookmarkEnd w:id="70"/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71" w:name="Cam044"/>
            <w:bookmarkStart w:id="72" w:name="Cam044"/>
            <w:bookmarkEnd w:id="72"/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Otro CBR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_____________</w:t>
            </w:r>
          </w:p>
        </w:tc>
      </w:tr>
      <w:tr>
        <w:trPr>
          <w:trHeight w:val="57" w:hRule="exact"/>
        </w:trPr>
        <w:tc>
          <w:tcPr>
            <w:tcW w:w="1641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7" w:hRule="exact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5356" w:type="dxa"/>
            <w:gridSpan w:val="2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73" w:name="Cam045"/>
            <w:bookmarkStart w:id="74" w:name="Cam045"/>
            <w:bookmarkEnd w:id="74"/>
          </w:p>
        </w:tc>
        <w:tc>
          <w:tcPr>
            <w:tcW w:w="113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Correlativo Solicitud:</w:t>
            </w:r>
            <w:r>
              <w:rPr/>
              <w:t xml:space="preserve">   </w:t>
            </w:r>
            <w:bookmarkStart w:id="75" w:name="Cam046"/>
            <w:bookmarkEnd w:id="75"/>
          </w:p>
        </w:tc>
        <w:tc>
          <w:tcPr>
            <w:tcW w:w="1417" w:type="dxa"/>
            <w:gridSpan w:val="2"/>
            <w:tcBorders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Heading1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V°B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3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left w:val="single" w:sz="8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ol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Comuna</w:t>
            </w:r>
          </w:p>
        </w:tc>
        <w:tc>
          <w:tcPr>
            <w:tcW w:w="10112" w:type="dxa"/>
            <w:gridSpan w:val="16"/>
            <w:tcBorders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76" w:name="Cam047"/>
            <w:bookmarkStart w:id="77" w:name="Cam047"/>
            <w:bookmarkEnd w:id="77"/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78" w:name="Cam048"/>
            <w:bookmarkStart w:id="79" w:name="Cam048"/>
            <w:bookmarkEnd w:id="79"/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80" w:name="Cam049"/>
            <w:bookmarkStart w:id="81" w:name="Cam049"/>
            <w:bookmarkEnd w:id="81"/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b/>
                <w:sz w:val="18"/>
                <w:u w:val="single"/>
              </w:rPr>
              <w:t>Rechaz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/>
              <w:t>Causal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7725" w:type="dxa"/>
            <w:gridSpan w:val="9"/>
            <w:tcBorders>
              <w:lef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Nombre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/>
            </w:pPr>
            <w:r>
              <w:rPr/>
              <w:t>RU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Fojas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851" w:type="dxa"/>
            <w:tcBorders/>
          </w:tcPr>
          <w:p>
            <w:pPr>
              <w:pStyle w:val="Heading2"/>
              <w:rPr/>
            </w:pPr>
            <w:r>
              <w:rPr/>
              <w:t>Año</w:t>
            </w:r>
          </w:p>
        </w:tc>
        <w:tc>
          <w:tcPr>
            <w:tcW w:w="4583" w:type="dxa"/>
            <w:gridSpan w:val="10"/>
            <w:tcBorders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Fecha de Inscripción</w:t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82" w:name="Cam050"/>
            <w:bookmarkStart w:id="83" w:name="Cam050"/>
            <w:bookmarkEnd w:id="83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84" w:name="Cam051"/>
            <w:bookmarkStart w:id="85" w:name="Cam051"/>
            <w:bookmarkEnd w:id="85"/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86" w:name="Cam052"/>
            <w:bookmarkStart w:id="87" w:name="Cam052"/>
            <w:bookmarkEnd w:id="87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88" w:name="Cam053"/>
            <w:bookmarkStart w:id="89" w:name="Cam053"/>
            <w:bookmarkEnd w:id="89"/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90" w:name="Cam054"/>
            <w:bookmarkStart w:id="91" w:name="Cam054"/>
            <w:bookmarkEnd w:id="91"/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92" w:name="Cam055"/>
            <w:bookmarkStart w:id="93" w:name="Cam055"/>
            <w:bookmarkEnd w:id="93"/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Otro CBR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_____________</w:t>
            </w:r>
          </w:p>
        </w:tc>
      </w:tr>
      <w:tr>
        <w:trPr>
          <w:trHeight w:val="57" w:hRule="exact"/>
        </w:trPr>
        <w:tc>
          <w:tcPr>
            <w:tcW w:w="1641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7" w:hRule="exact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5356" w:type="dxa"/>
            <w:gridSpan w:val="2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94" w:name="Cam056"/>
            <w:bookmarkStart w:id="95" w:name="Cam056"/>
            <w:bookmarkEnd w:id="95"/>
          </w:p>
        </w:tc>
        <w:tc>
          <w:tcPr>
            <w:tcW w:w="113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Correlativo Solicitud:</w:t>
            </w:r>
            <w:r>
              <w:rPr/>
              <w:t xml:space="preserve">   </w:t>
            </w:r>
            <w:bookmarkStart w:id="96" w:name="Cam057"/>
            <w:bookmarkEnd w:id="96"/>
          </w:p>
        </w:tc>
        <w:tc>
          <w:tcPr>
            <w:tcW w:w="1417" w:type="dxa"/>
            <w:gridSpan w:val="2"/>
            <w:tcBorders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Heading1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V°B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3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left w:val="single" w:sz="8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ol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Comuna</w:t>
            </w:r>
          </w:p>
        </w:tc>
        <w:tc>
          <w:tcPr>
            <w:tcW w:w="10112" w:type="dxa"/>
            <w:gridSpan w:val="16"/>
            <w:tcBorders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97" w:name="Cam058"/>
            <w:bookmarkStart w:id="98" w:name="Cam058"/>
            <w:bookmarkEnd w:id="98"/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99" w:name="Cam059"/>
            <w:bookmarkStart w:id="100" w:name="Cam059"/>
            <w:bookmarkEnd w:id="100"/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01" w:name="Cam060"/>
            <w:bookmarkStart w:id="102" w:name="Cam060"/>
            <w:bookmarkEnd w:id="102"/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b/>
                <w:sz w:val="18"/>
                <w:u w:val="single"/>
              </w:rPr>
              <w:t>Rechaz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/>
              <w:t>Causal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7725" w:type="dxa"/>
            <w:gridSpan w:val="9"/>
            <w:tcBorders>
              <w:lef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Nombre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/>
            </w:pPr>
            <w:r>
              <w:rPr/>
              <w:t>RU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Fojas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851" w:type="dxa"/>
            <w:tcBorders/>
          </w:tcPr>
          <w:p>
            <w:pPr>
              <w:pStyle w:val="Heading2"/>
              <w:rPr/>
            </w:pPr>
            <w:r>
              <w:rPr/>
              <w:t>Año</w:t>
            </w:r>
          </w:p>
        </w:tc>
        <w:tc>
          <w:tcPr>
            <w:tcW w:w="4583" w:type="dxa"/>
            <w:gridSpan w:val="10"/>
            <w:tcBorders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Fecha de Inscripción</w:t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03" w:name="Cam061"/>
            <w:bookmarkStart w:id="104" w:name="Cam061"/>
            <w:bookmarkEnd w:id="104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05" w:name="Cam062"/>
            <w:bookmarkStart w:id="106" w:name="Cam062"/>
            <w:bookmarkEnd w:id="106"/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07" w:name="Cam063"/>
            <w:bookmarkStart w:id="108" w:name="Cam063"/>
            <w:bookmarkEnd w:id="108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09" w:name="Cam064"/>
            <w:bookmarkStart w:id="110" w:name="Cam064"/>
            <w:bookmarkEnd w:id="110"/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11" w:name="Cam065"/>
            <w:bookmarkStart w:id="112" w:name="Cam065"/>
            <w:bookmarkEnd w:id="112"/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13" w:name="Cam066"/>
            <w:bookmarkStart w:id="114" w:name="Cam066"/>
            <w:bookmarkEnd w:id="114"/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Otro CBR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_____________</w:t>
            </w:r>
          </w:p>
        </w:tc>
      </w:tr>
      <w:tr>
        <w:trPr>
          <w:trHeight w:val="57" w:hRule="exact"/>
        </w:trPr>
        <w:tc>
          <w:tcPr>
            <w:tcW w:w="1641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7" w:hRule="exact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5356" w:type="dxa"/>
            <w:gridSpan w:val="2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15" w:name="Cam067"/>
            <w:bookmarkStart w:id="116" w:name="Cam067"/>
            <w:bookmarkEnd w:id="116"/>
          </w:p>
        </w:tc>
        <w:tc>
          <w:tcPr>
            <w:tcW w:w="113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Correlativo Solicitud:</w:t>
            </w:r>
            <w:r>
              <w:rPr/>
              <w:t xml:space="preserve">   </w:t>
            </w:r>
            <w:bookmarkStart w:id="117" w:name="Cam068"/>
            <w:bookmarkEnd w:id="117"/>
          </w:p>
        </w:tc>
        <w:tc>
          <w:tcPr>
            <w:tcW w:w="1417" w:type="dxa"/>
            <w:gridSpan w:val="2"/>
            <w:tcBorders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Heading1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V°B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3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left w:val="single" w:sz="8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ol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Comuna</w:t>
            </w:r>
          </w:p>
        </w:tc>
        <w:tc>
          <w:tcPr>
            <w:tcW w:w="10112" w:type="dxa"/>
            <w:gridSpan w:val="16"/>
            <w:tcBorders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18" w:name="Cam069"/>
            <w:bookmarkStart w:id="119" w:name="Cam069"/>
            <w:bookmarkEnd w:id="119"/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20" w:name="Cam070"/>
            <w:bookmarkStart w:id="121" w:name="Cam070"/>
            <w:bookmarkEnd w:id="121"/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22" w:name="Cam071"/>
            <w:bookmarkStart w:id="123" w:name="Cam071"/>
            <w:bookmarkEnd w:id="123"/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b/>
                <w:sz w:val="18"/>
                <w:u w:val="single"/>
              </w:rPr>
              <w:t>Rechaz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/>
              <w:t>Causal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7725" w:type="dxa"/>
            <w:gridSpan w:val="9"/>
            <w:tcBorders>
              <w:lef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Nombre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/>
            </w:pPr>
            <w:r>
              <w:rPr/>
              <w:t>RU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Fojas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851" w:type="dxa"/>
            <w:tcBorders/>
          </w:tcPr>
          <w:p>
            <w:pPr>
              <w:pStyle w:val="Heading2"/>
              <w:rPr/>
            </w:pPr>
            <w:r>
              <w:rPr/>
              <w:t>Año</w:t>
            </w:r>
          </w:p>
        </w:tc>
        <w:tc>
          <w:tcPr>
            <w:tcW w:w="4583" w:type="dxa"/>
            <w:gridSpan w:val="10"/>
            <w:tcBorders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Fecha de Inscripción</w:t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24" w:name="Cam072"/>
            <w:bookmarkStart w:id="125" w:name="Cam072"/>
            <w:bookmarkEnd w:id="125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26" w:name="Cam073"/>
            <w:bookmarkStart w:id="127" w:name="Cam073"/>
            <w:bookmarkEnd w:id="127"/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28" w:name="Cam074"/>
            <w:bookmarkStart w:id="129" w:name="Cam074"/>
            <w:bookmarkEnd w:id="129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30" w:name="Cam075"/>
            <w:bookmarkStart w:id="131" w:name="Cam075"/>
            <w:bookmarkEnd w:id="131"/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32" w:name="Cam076"/>
            <w:bookmarkStart w:id="133" w:name="Cam076"/>
            <w:bookmarkEnd w:id="133"/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34" w:name="Cam077"/>
            <w:bookmarkStart w:id="135" w:name="Cam077"/>
            <w:bookmarkEnd w:id="135"/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Otro CBR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_____________</w:t>
            </w:r>
          </w:p>
        </w:tc>
      </w:tr>
      <w:tr>
        <w:trPr>
          <w:trHeight w:val="57" w:hRule="exact"/>
        </w:trPr>
        <w:tc>
          <w:tcPr>
            <w:tcW w:w="1641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19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bre y Rut del responsable:</w:t>
            </w:r>
          </w:p>
        </w:tc>
        <w:tc>
          <w:tcPr>
            <w:tcW w:w="7087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bookmarkStart w:id="136" w:name="Cam007"/>
            <w:bookmarkEnd w:id="136"/>
            <w:r>
              <w:rPr>
                <w:sz w:val="16"/>
              </w:rPr>
              <w:t xml:space="preserve">      </w:t>
            </w:r>
            <w:bookmarkStart w:id="137" w:name="Cam008"/>
            <w:bookmarkEnd w:id="137"/>
          </w:p>
        </w:tc>
        <w:tc>
          <w:tcPr>
            <w:tcW w:w="3119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Causales de Rechazo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4</w:t>
            </w:r>
            <w:r>
              <w:rPr>
                <w:b w:val="false"/>
                <w:bCs/>
              </w:rPr>
              <w:t xml:space="preserve"> Propietario no corresponde a registrado en Inscripción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284" w:type="dxa"/>
            <w:gridSpan w:val="11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ortante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Inscripción mal citada o inexistente.</w:t>
            </w:r>
          </w:p>
        </w:tc>
        <w:tc>
          <w:tcPr>
            <w:tcW w:w="3969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sz w:val="16"/>
              </w:rPr>
              <w:t xml:space="preserve"> Dirección de la propiedad en el SII no coincide con la del Conservador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9284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Inscripción no vigente.</w:t>
            </w:r>
          </w:p>
        </w:tc>
        <w:tc>
          <w:tcPr>
            <w:tcW w:w="3969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volver al fax: </w:t>
            </w:r>
            <w:bookmarkStart w:id="138" w:name="Cam009"/>
            <w:bookmarkEnd w:id="138"/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asta el día: </w:t>
            </w:r>
            <w:bookmarkStart w:id="139" w:name="Cam010"/>
            <w:bookmarkEnd w:id="139"/>
            <w:r>
              <w:rPr>
                <w:sz w:val="16"/>
              </w:rPr>
              <w:t xml:space="preserve"> 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Bien Raíz con más de un propietario.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6</w:t>
            </w:r>
            <w:r>
              <w:rPr>
                <w:sz w:val="16"/>
              </w:rPr>
              <w:t xml:space="preserve"> Inscripción corresponde a posesión efectiva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6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echa de envío:  </w:t>
            </w:r>
            <w:bookmarkStart w:id="140" w:name="Cam011"/>
            <w:bookmarkEnd w:id="140"/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2240"/>
      <w:pgMar w:left="1701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Macr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33:00Z</dcterms:created>
  <dc:creator/>
  <dc:description/>
  <dc:language>en-US</dc:language>
  <cp:lastModifiedBy>Soporte Técnico</cp:lastModifiedBy>
  <cp:lastPrinted>2006-11-13T11:20:00Z</cp:lastPrinted>
  <dcterms:modified xsi:type="dcterms:W3CDTF">2007-02-08T14:33:00Z</dcterms:modified>
  <cp:revision>3</cp:revision>
  <dc:subject/>
  <dc:title/>
</cp:coreProperties>
</file>