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13 DEL 01 DE MARZO DEL 2007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MARZO 2007.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MARZO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1    ENE         16,7        112,5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5        111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1        109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5        108,0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5,9        106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4        105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9        103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8        102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1        100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2         99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3         97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2         96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3,2         94,5         30         30                 109,6700      28.52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5         93,0         30         30                 109,6800      28.4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6         91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6         90,0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3,0         88,5         30         30                 110,7700      28.55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6         87,0         30         30                 110,6300      28.66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5         85,5         30         30        60       111,1200      28.69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6         84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1         82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7         81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8         79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8         78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9,9         76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0,4         75,0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3         73,5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4         72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2         70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3         69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7         67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7         66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8         64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6         63,0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4         61,5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6         60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8,9         58,5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2         57,0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4         55,5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4         54,0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0         52,5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6         51,0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0         49,5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5         48,0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3         46,5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9         45,0         30         30        60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6,8         43,5         30         30        60       117,2800      30.21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6,5         42,0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 6,3         40,5         30         30       60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7         39,0         30         30       60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0         37,5         30         30       60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1         36,0         30         30       60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4         34,5         30         30       60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5         33,0         30         30       60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2         31,5         30         30       60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7         30,0         30         30       58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1         28,5         30         30       56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8         27,0         30         30       54 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8         25,5         30         30       52        121,5300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3         24,0         30         30       50        121,1200      31.5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6    ENE          2,5         22,5         30         30       48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9         21,0         28         30       46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2,8         19,5         26         30       44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9         18,0         24         30       42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3         16,5         22         30       40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6         15,0         20         28       38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4         13,5         18         26       36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8         12,0         16         24       34 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3         10,5         14         22       32 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9,0         12         20       30 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7,5         10         18       28 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2          6,0         10         16       26 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0,4          4,5         10         14       24 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3          3,0         10         12       22                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0          1,5         10         10       20                      32.271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6:00Z</dcterms:created>
  <dc:creator/>
  <dc:description/>
  <dc:language>en-US</dc:language>
  <cp:lastModifiedBy>Soporte Técnico</cp:lastModifiedBy>
  <cp:lastPrinted>2006-07-18T12:33:00Z</cp:lastPrinted>
  <dcterms:modified xsi:type="dcterms:W3CDTF">2007-03-01T16:08:00Z</dcterms:modified>
  <cp:revision>3</cp:revision>
  <dc:subject>Tabla de Cálculos de Reajustes, Intereses y Multas MARZO 2007.</dc:subject>
  <dc:title>Circular N°13 del 01 de Marzo del 2007</dc:title>
</cp:coreProperties>
</file>