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sz w:val="22"/>
          <w:lang w:val="es-ES_tradnl"/>
        </w:rPr>
      </w:pPr>
      <w:r>
        <w:rPr>
          <w:rStyle w:val="StrongEmphasis"/>
          <w:rFonts w:cs="Arial" w:ascii="Arial" w:hAnsi="Arial"/>
          <w:sz w:val="20"/>
        </w:rPr>
        <w:t xml:space="preserve">CIRCULAR N°14 DEL 01 DE MARZO DEL 2007 </w:t>
      </w:r>
      <w:r>
        <w:rPr>
          <w:rFonts w:cs="Arial" w:ascii="Arial" w:hAnsi="Arial"/>
          <w:b/>
          <w:bCs/>
          <w:sz w:val="20"/>
        </w:rPr>
        <w:br/>
      </w:r>
      <w:r>
        <w:rPr>
          <w:rStyle w:val="StrongEmphasis"/>
          <w:rFonts w:cs="Arial" w:ascii="Arial" w:hAnsi="Arial"/>
          <w:sz w:val="20"/>
        </w:rPr>
        <w:t>MATERIA : NUEVAS ESCALAS Y TASAS PARA LA DETERMINACIÓN DE LOS IMPUESTOS QUE AFECTAN A LOS CONTRIBUYENTES MINEROS QUE SE INDICA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De conformidad a lo dispuesto en el inciso tercero del artículo 23 de la Ley de la Renta e incisos quinto y séptimo del Nº 1 del artículo 34º de la misma ley, se dictó la Resolución Ex. Nº 26, publicada en el Diario Oficial de 24.02.2007 y el Decreto Supremo de Hacienda Nº 69, publicado en el Diario Oficial de fecha 15.02.2007, textos mediante los cuales se reactualizan las escalas contenidas en los artículos antes mencionados, aplicables a los "Pequeños Mineros Artesanales" y a los "Mineros de Mediana Importancia", respectiv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Para los efectos de la adecuada aplicación de los tributos que afectan a estos contribuyentes, a continuación se imparten las siguientes instruc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I.- </w:t>
        <w:tab/>
      </w:r>
      <w:r>
        <w:rPr>
          <w:rFonts w:cs="Arial" w:ascii="Arial" w:hAnsi="Arial"/>
          <w:b/>
          <w:spacing w:val="-3"/>
          <w:sz w:val="22"/>
          <w:u w:val="single"/>
          <w:lang w:val="es-ES_tradnl"/>
        </w:rPr>
        <w:t>PEQUEÑOS MINEROS ARTESA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1.-</w:t>
        <w:tab/>
      </w:r>
      <w:r>
        <w:rPr>
          <w:rFonts w:cs="Arial" w:ascii="Arial" w:hAnsi="Arial"/>
          <w:b/>
          <w:spacing w:val="-3"/>
          <w:sz w:val="22"/>
          <w:u w:val="single"/>
          <w:lang w:val="es-ES_tradnl"/>
        </w:rPr>
        <w:t>Escala Actualiz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scala actualizada del Art. 23º de la Ley de la Renta queda conformada con los siguientes tr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1%</w:t>
        <w:tab/>
        <w:t>si el precio internacional del cobre, en base al cual se calcula la tarifa de compra de los minerales, no excede de 254,23 centavos de dólar por li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w:t>
        <w:tab/>
        <w:t>si el precio internacional del cobre, en base al cual se calcula la tarifa de compra de los minerales, excede de 254,23 centavos de dólar por libra y no sobrepasa de 326,88 centavos de dólar por libr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4%</w:t>
        <w:tab/>
        <w:t>si el precio internacional del cobre, en base al cual se calcula la tarifa de compra de los minerales, excede de 326,88 centavos de dólar por li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2.-</w:t>
        <w:tab/>
      </w:r>
      <w:r>
        <w:rPr>
          <w:rFonts w:cs="Arial" w:ascii="Arial" w:hAnsi="Arial"/>
          <w:b/>
          <w:spacing w:val="-3"/>
          <w:sz w:val="22"/>
          <w:u w:val="single"/>
          <w:lang w:val="es-ES_tradnl"/>
        </w:rPr>
        <w:t>Equivalencia de la escala respecto del oro y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quivalencia que corresponde respecto del precio internacional del oro y la plata, a fin de hacer aplicable la escala anterior a las ventas de dichos minerales es la sigu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b/>
          <w:spacing w:val="-3"/>
          <w:sz w:val="22"/>
          <w:lang w:val="es-ES_tradnl"/>
        </w:rPr>
        <w:tab/>
        <w:tab/>
        <w:t>a)</w:t>
        <w:tab/>
      </w:r>
      <w:r>
        <w:rPr>
          <w:rFonts w:cs="Arial" w:ascii="Arial" w:hAnsi="Arial"/>
          <w:b/>
          <w:spacing w:val="-3"/>
          <w:sz w:val="22"/>
          <w:u w:val="single"/>
          <w:lang w:val="es-ES_tradnl"/>
        </w:rPr>
        <w:t>Respecto del o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1%</w:t>
        <w:tab/>
        <w:t>si el precio internacional del oro, no excede de 697,38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2%</w:t>
        <w:tab/>
        <w:t>si el precio internacional del oro excede de 697,38 dólares norteamericanos la onza troy y no sobrepasa de 1.115,72 dólares norteamericanos la onza troy, 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internacional del oro excede de 1.115,72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b/>
          <w:spacing w:val="-3"/>
          <w:sz w:val="22"/>
          <w:lang w:val="es-ES_tradnl"/>
        </w:rPr>
        <w:tab/>
        <w:tab/>
        <w:t>b)</w:t>
        <w:tab/>
      </w:r>
      <w:r>
        <w:rPr>
          <w:rFonts w:cs="Arial" w:ascii="Arial" w:hAnsi="Arial"/>
          <w:b/>
          <w:spacing w:val="-3"/>
          <w:sz w:val="22"/>
          <w:u w:val="single"/>
          <w:lang w:val="es-ES_tradnl"/>
        </w:rPr>
        <w:t>Respecto de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ab/>
        <w:t>1%</w:t>
        <w:tab/>
        <w:t>si el precio internacional de la plata no excede de 640,55 dólares norteamericanos el kilógramo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2%</w:t>
        <w:tab/>
        <w:t>si el precio internacional de la plata excede de 640,55 dólares norteamericanos el kilógramo de plata y no sobrepasa de 1.024,88 dólares norteamericanos el kilógramo de plat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internacional de la plata excede de 1.024,88 dólares norteamericanos el kilógramo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b/>
          <w:spacing w:val="-3"/>
          <w:sz w:val="22"/>
          <w:lang w:val="es-ES_tradnl"/>
        </w:rPr>
        <w:tab/>
        <w:tab/>
        <w:t>c)</w:t>
        <w:tab/>
      </w:r>
      <w:r>
        <w:rPr>
          <w:rFonts w:cs="Arial" w:ascii="Arial" w:hAnsi="Arial"/>
          <w:b/>
          <w:spacing w:val="-3"/>
          <w:sz w:val="22"/>
          <w:u w:val="single"/>
          <w:lang w:val="es-ES_tradnl"/>
        </w:rPr>
        <w:t>Respecto de otros mine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ab/>
        <w:t xml:space="preserve">Tratándose de otros productos mineros sin contenido de cobre, oro o plata, la tasa será del 2% sobre el valor neto de la venta, conforme a lo establecido por el inciso penúltimo del artículo 23º de la Ley de la Rent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 xml:space="preserve">3.-  </w:t>
      </w:r>
      <w:r>
        <w:rPr>
          <w:rFonts w:cs="Arial" w:ascii="Arial" w:hAnsi="Arial"/>
          <w:b/>
          <w:spacing w:val="-3"/>
          <w:sz w:val="22"/>
          <w:u w:val="single"/>
          <w:lang w:val="es-ES_tradnl"/>
        </w:rPr>
        <w:t>Vig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De acuerdo a lo dispuesto por el inciso penúltimo del Nº 1 del artículo 34º de la Ley de la Renta, las escalas anteriores rigen a contar del 1º de Marzo del año 2007 y hasta el último día del mes de Febrero del año 2008, afectando a las ventas que se realicen a partir del 1º de Marzo del año 2007.</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4.-</w:t>
        <w:tab/>
      </w:r>
      <w:r>
        <w:rPr>
          <w:rFonts w:cs="Arial" w:ascii="Arial" w:hAnsi="Arial"/>
          <w:b/>
          <w:spacing w:val="-3"/>
          <w:sz w:val="22"/>
          <w:u w:val="single"/>
          <w:lang w:val="es-ES_tradnl"/>
        </w:rPr>
        <w:t>Retención del im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os compradores de productos mineros de los contribuyentes de este Capítulo, deberán retener el impuesto de acuerdo con las tasas indicadas precedentemente, aplicadas sobre el valor neto de venta de los productos, conforme a lo establecido en el Nº 6 del artículo 74 de la Ley de la Renta; retención que deberá ser enterada en arcas fiscales dentro de los doce primeros días del mes siguiente a aquél en que se practicó, de conformidad a lo preceptuado por el artículo 78 de la citad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II.- </w:t>
      </w:r>
      <w:r>
        <w:rPr>
          <w:rFonts w:cs="Arial" w:ascii="Arial" w:hAnsi="Arial"/>
          <w:b/>
          <w:spacing w:val="-3"/>
          <w:sz w:val="22"/>
          <w:u w:val="single"/>
          <w:lang w:val="es-ES_tradnl"/>
        </w:rPr>
        <w:t>MINEROS DE MEDIANA IMPORTA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1.-</w:t>
        <w:tab/>
      </w:r>
      <w:r>
        <w:rPr>
          <w:rFonts w:cs="Arial" w:ascii="Arial" w:hAnsi="Arial"/>
          <w:b/>
          <w:spacing w:val="-3"/>
          <w:sz w:val="22"/>
          <w:u w:val="single"/>
          <w:lang w:val="es-ES_tradnl"/>
        </w:rPr>
        <w:t>Escala Actualiz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scala actualizada del Art. 34º, Nº 1 de la Ley de la Renta queda configurada con los siguientes tr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 la libra de cobre en el año o ejercicio respectivo no excede de 239,66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6%</w:t>
        <w:tab/>
        <w:t>si el precio promedio de la libra de cobre en el año o ejercicio respectivo excede de 239,66 centavos de dólar y no sobrepasa de 254,23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 xml:space="preserve">    </w:t>
        <w:tab/>
        <w:t xml:space="preserve">    </w:t>
        <w:tab/>
        <w:t>10%</w:t>
        <w:tab/>
        <w:t>si el precio promedio de la libra de cobre en el año o ejercicio respectivo excede de 254,23 centavos de dólar y no sobrepasa de 290,52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 xml:space="preserve">         </w:t>
        <w:tab/>
        <w:tab/>
        <w:t>15%</w:t>
        <w:tab/>
        <w:t>si el precio promedio de la libra de cobre en el año o ejercicio respectivo excede de 290,52 centavos de dólar y no sobrepasa de 326,88 centavos de dólar;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20%</w:t>
        <w:tab/>
        <w:t xml:space="preserve">si el precio promedio de la libra de cobre en el año o ejercicio respectivo excede de 326,88 centavos de dólar.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2.-</w:t>
        <w:tab/>
      </w:r>
      <w:r>
        <w:rPr>
          <w:rFonts w:cs="Arial" w:ascii="Arial" w:hAnsi="Arial"/>
          <w:b/>
          <w:spacing w:val="-3"/>
          <w:sz w:val="22"/>
          <w:u w:val="single"/>
          <w:lang w:val="es-ES_tradnl"/>
        </w:rPr>
        <w:t>Equivalencia de la escala respecto del oro y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a)</w:t>
        <w:tab/>
      </w:r>
      <w:r>
        <w:rPr>
          <w:rFonts w:cs="Arial" w:ascii="Arial" w:hAnsi="Arial"/>
          <w:b/>
          <w:spacing w:val="-3"/>
          <w:sz w:val="22"/>
          <w:u w:val="single"/>
          <w:lang w:val="es-ES_tradnl"/>
        </w:rPr>
        <w:t>Respecto del o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 la onza troy en el año o ejercicio respectivo no excede de 557,88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6%</w:t>
        <w:tab/>
        <w:t>si el precio promedio de la onza troy en el año o ejercicio respectivo excede de 557,88 dólares norteamericanos la onza troy y no sobrepasa de 697,38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0%</w:t>
        <w:tab/>
        <w:t>si el precio promedio de la onza troy en el año o ejercicio respectivo excede de 697,38 dólares norteamericanos la onza troy y no sobrepasa de 906,56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5%</w:t>
        <w:tab/>
        <w:t>si el precio promedio de la onza troy en el año o ejercicio respectivo excede de 906,56 dólares norteamericanos la onza troy y no sobrepasa de 1.115.72 dólares norteamericanos la onza troy,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20%</w:t>
        <w:tab/>
        <w:t>si el precio promedio de la onza troy en el año o ejercicio respectivo excede de 1.115,72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b)</w:t>
        <w:tab/>
      </w:r>
      <w:r>
        <w:rPr>
          <w:rFonts w:cs="Arial" w:ascii="Arial" w:hAnsi="Arial"/>
          <w:b/>
          <w:spacing w:val="-3"/>
          <w:sz w:val="22"/>
          <w:u w:val="single"/>
          <w:lang w:val="es-ES_tradnl"/>
        </w:rPr>
        <w:t>Respecto de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l Kg. de plata en el año o ejercicio respectivo no excede de 512,46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ab/>
        <w:t>6%</w:t>
        <w:tab/>
        <w:t>si el precio promedio del Kg. de plata en el año o ejercicio respectivo excede de 512,46 dólares norteamericanos el Kg. de plata y no sobrepasa de 640,55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10%</w:t>
        <w:tab/>
        <w:t>si el precio promedio del Kg. de plata en el año o ejercicio respectivo excede de 640,55 dólares norteamericanos el Kg. de plata y no sobrepasa de 832,71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5%</w:t>
        <w:tab/>
        <w:t>si el precio promedio del Kg. de plata en el año o ejercicio respectivo excede de 832,71 dólares norteamericanos el Kg. de plata y no sobrepasa de 1.024,88 dólares norteamericanos el Kg. de plat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20%</w:t>
        <w:tab/>
        <w:t>si el precio promedio del Kg. de plata en el año o ejercicio respectivo excede de 1.024,88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c)</w:t>
        <w:tab/>
      </w:r>
      <w:r>
        <w:rPr>
          <w:rFonts w:cs="Arial" w:ascii="Arial" w:hAnsi="Arial"/>
          <w:b/>
          <w:spacing w:val="-3"/>
          <w:sz w:val="22"/>
          <w:u w:val="single"/>
          <w:lang w:val="es-ES_tradnl"/>
        </w:rPr>
        <w:t>Respecto de otros mine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 xml:space="preserve">  </w:t>
        <w:tab/>
        <w:t>Tratándose de otros minerales sin contenido de cobre, oro o plata, se presume que la renta líquida imponible es de un 6% del valor neto de la venta de ellos, de conformidad a lo establecido por el inciso sexto del Nº 1, del artículo 34º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3.-</w:t>
        <w:tab/>
      </w:r>
      <w:r>
        <w:rPr>
          <w:rFonts w:cs="Arial" w:ascii="Arial" w:hAnsi="Arial"/>
          <w:b/>
          <w:spacing w:val="-3"/>
          <w:sz w:val="22"/>
          <w:u w:val="single"/>
          <w:lang w:val="es-ES_tradnl"/>
        </w:rPr>
        <w:t>Vig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s escalas de este Capítulo II rigen durante el Año Tributario 2007, afectando en consecuencia, a las rentas anuales cuyo impuesto debe declararse y pagarse dentro de este año, de acuerdo a lo preceptuado por el inciso penúltimo del Nº 1 del artículo 34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4.-</w:t>
        <w:tab/>
      </w:r>
      <w:r>
        <w:rPr>
          <w:rFonts w:cs="Arial" w:ascii="Arial" w:hAnsi="Arial"/>
          <w:b/>
          <w:spacing w:val="-3"/>
          <w:sz w:val="22"/>
          <w:u w:val="single"/>
          <w:lang w:val="es-ES_tradnl"/>
        </w:rPr>
        <w:t>Tasas a considerar para la determinación de la renta presu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lang w:val="es-ES_tradnl"/>
        </w:rPr>
        <w:tab/>
        <w:tab/>
        <w:t xml:space="preserve">Considerando los </w:t>
      </w:r>
      <w:r>
        <w:rPr>
          <w:rFonts w:cs="Arial" w:ascii="Arial" w:hAnsi="Arial"/>
          <w:b/>
          <w:spacing w:val="-3"/>
          <w:sz w:val="22"/>
          <w:lang w:val="es-ES_tradnl"/>
        </w:rPr>
        <w:t>"precios promedios"</w:t>
      </w:r>
      <w:r>
        <w:rPr>
          <w:rFonts w:cs="Arial" w:ascii="Arial" w:hAnsi="Arial"/>
          <w:spacing w:val="-3"/>
          <w:sz w:val="22"/>
          <w:lang w:val="es-ES_tradnl"/>
        </w:rPr>
        <w:t xml:space="preserve"> que registraron los minerales a que se refieren las escalas antes indicadas durante el ejercicio comercial 2006, de acuerdo a lo informado por los organismos técnicos competentes </w:t>
      </w:r>
      <w:r>
        <w:rPr>
          <w:rFonts w:cs="Arial" w:ascii="Arial" w:hAnsi="Arial"/>
          <w:b/>
          <w:spacing w:val="-3"/>
          <w:sz w:val="22"/>
          <w:lang w:val="es-ES_tradnl"/>
        </w:rPr>
        <w:t>(libra de cobre: 305,30 centavos de dólar norteamericano; onza troy de oro: US$ 603,77 y Kilogramo de plata: US$ 371,31)</w:t>
      </w:r>
      <w:r>
        <w:rPr>
          <w:rFonts w:cs="Arial" w:ascii="Arial" w:hAnsi="Arial"/>
          <w:spacing w:val="-3"/>
          <w:sz w:val="22"/>
          <w:lang w:val="es-ES_tradnl"/>
        </w:rPr>
        <w:t>, las tasas que deben aplicarse para la determinación de la base imponible presunta de dichos contribuyentes, respecto de los ejercicios finalizados al 31 de diciembre del año 2006, son las sigu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w:t>
        <w:tab/>
        <w:t>15%</w:t>
        <w:tab/>
        <w:t>sobre las ventas netas anuales debidamente actualizadas si se trata de minerales de cob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b)</w:t>
        <w:tab/>
        <w:t>4%</w:t>
        <w:tab/>
        <w:t>sobre las ventas netas anuales debidamente actualizadas si se trata de minerales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c)</w:t>
        <w:tab/>
        <w:t>6%</w:t>
        <w:tab/>
        <w:t>sobre las ventas netas anuales debidamente actualizadas si se trata de minerales de oro,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d)</w:t>
        <w:tab/>
        <w:t>6%</w:t>
        <w:tab/>
        <w:t>sobre las ventas netas anuales debidamente actualizadas en el caso de tratarse de minerales sin contenido de cobre, oro y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b/>
          <w:spacing w:val="-3"/>
          <w:sz w:val="22"/>
          <w:lang w:val="es-ES_tradnl"/>
        </w:rPr>
        <w:tab/>
        <w:t>5.-</w:t>
        <w:tab/>
      </w:r>
      <w:r>
        <w:rPr>
          <w:rFonts w:cs="Arial" w:ascii="Arial" w:hAnsi="Arial"/>
          <w:b/>
          <w:spacing w:val="-3"/>
          <w:sz w:val="22"/>
          <w:u w:val="single"/>
          <w:lang w:val="es-ES_tradnl"/>
        </w:rPr>
        <w:t>Retención del Im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a)</w:t>
        <w:tab/>
        <w:t>De conformidad a lo dispuesto por el Nº 6 del artículo 74º de la Ley de la Renta, las personas que efectúen compras de minerales a los contribuyentes mineros que declaren sus impuestos a base de una presunción de renta, conforme con las normas del Nº 1 del artículo 34º de dicha ley, están obligadas a efectuar una retención de impuesto sobre el valor neto de venta de los productos mine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b)</w:t>
        <w:tab/>
        <w:t>Dicha retención se efectuará con las tasas indicadas en el Capítulo I precedente, según sea la transacción de mineral de que se trate; retención que deberá ser enterada en arcas fiscales dentro de los doce primeros días del mes siguiente a aquél en que se practicó, en virtud de lo preceptuado por el artículo 78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Saluda a U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r>
    </w:p>
    <w:p>
      <w:pPr>
        <w:pStyle w:val="Heading1"/>
        <w:ind w:left="4254" w:right="-941" w:hanging="0"/>
        <w:rPr/>
      </w:pPr>
      <w:r>
        <w:rPr>
          <w:rFonts w:eastAsia="Arial"/>
          <w:b/>
          <w:bCs/>
          <w:sz w:val="22"/>
        </w:rPr>
        <w:t xml:space="preserve">             </w:t>
      </w:r>
      <w:r>
        <w:rPr>
          <w:b/>
          <w:bCs/>
          <w:sz w:val="22"/>
        </w:rPr>
        <w:t xml:space="preserve">RICARDO ESCOBAR CALDERON   </w:t>
      </w:r>
      <w:r>
        <w:rPr>
          <w:rFonts w:cs="Arial"/>
          <w:b/>
          <w:bCs/>
          <w:sz w:val="22"/>
        </w:rPr>
        <w:t xml:space="preserve">   </w:t>
        <w:tab/>
      </w:r>
    </w:p>
    <w:p>
      <w:pPr>
        <w:pStyle w:val="Heading1"/>
        <w:ind w:right="-941" w:hanging="0"/>
        <w:rPr/>
      </w:pPr>
      <w:r>
        <w:rPr>
          <w:rFonts w:eastAsia="Arial" w:cs="Arial"/>
          <w:b/>
          <w:bCs/>
          <w:sz w:val="22"/>
        </w:rPr>
        <w:t xml:space="preserve"> </w:t>
      </w:r>
      <w:r>
        <w:rPr>
          <w:rFonts w:cs="Arial"/>
          <w:b/>
          <w:bCs/>
          <w:sz w:val="22"/>
        </w:rPr>
        <w:tab/>
        <w:tab/>
        <w:tab/>
        <w:tab/>
        <w:tab/>
        <w:tab/>
        <w:tab/>
        <w:tab/>
        <w:t xml:space="preserve">        </w:t>
      </w:r>
      <w:r>
        <w:rPr>
          <w:rFonts w:cs="Arial"/>
          <w:b/>
          <w:bCs/>
          <w:spacing w:val="-3"/>
          <w:sz w:val="22"/>
        </w:rPr>
        <w:t xml:space="preserve"> DIRECTOR  </w:t>
      </w:r>
    </w:p>
    <w:p>
      <w:pPr>
        <w:pStyle w:val="Heading1"/>
        <w:ind w:left="4963" w:right="-941" w:hanging="0"/>
        <w:rPr>
          <w:rFonts w:cs="Arial"/>
          <w:b/>
          <w:b/>
          <w:bCs/>
          <w:spacing w:val="-3"/>
          <w:sz w:val="22"/>
        </w:rPr>
      </w:pPr>
      <w:r>
        <w:rPr>
          <w:rFonts w:cs="Arial"/>
          <w:b/>
          <w:bCs/>
          <w:spacing w:val="-3"/>
          <w:sz w:val="22"/>
        </w:rPr>
      </w:r>
    </w:p>
    <w:p>
      <w:pPr>
        <w:pStyle w:val="Normal"/>
        <w:tabs>
          <w:tab w:val="clear" w:pos="720"/>
          <w:tab w:val="left" w:pos="-720" w:leader="none"/>
        </w:tabs>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r>
    </w:p>
    <w:p>
      <w:pPr>
        <w:pStyle w:val="Normal"/>
        <w:tabs>
          <w:tab w:val="clear" w:pos="720"/>
          <w:tab w:val="left" w:pos="-720" w:leader="none"/>
        </w:tabs>
        <w:suppressAutoHyphens w:val="true"/>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pPr>
      <w:r>
        <w:rPr>
          <w:rFonts w:cs="Arial" w:ascii="Arial" w:hAnsi="Arial"/>
          <w:b/>
          <w:spacing w:val="-3"/>
          <w:sz w:val="22"/>
          <w:u w:val="single"/>
          <w:lang w:val="es-ES_tradnl"/>
        </w:rPr>
        <w:t>DISTRIBUCION</w:t>
      </w:r>
      <w:r>
        <w:rPr>
          <w:rFonts w:cs="Arial" w:ascii="Arial" w:hAnsi="Arial"/>
          <w:b/>
          <w:spacing w:val="-3"/>
          <w:sz w:val="22"/>
          <w:lang w:val="es-ES_tradnl"/>
        </w:rPr>
        <w:t>:</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 AL BOLETIN</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 A INTERNET</w:t>
      </w:r>
    </w:p>
    <w:sectPr>
      <w:headerReference w:type="default" r:id="rId2"/>
      <w:headerReference w:type="first" r:id="rId3"/>
      <w:type w:val="nextPage"/>
      <w:pgSz w:w="12240" w:h="18720"/>
      <w:pgMar w:left="1418" w:right="1134"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spacing w:val="-3"/>
                        <w:lang w:val="es-ES_tradnl"/>
                      </w:rPr>
                    </w:pPr>
                    <w:r>
                      <w:rPr>
                        <w:spacing w:val="-3"/>
                        <w:lang w:val="es-ES_tradnl"/>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5">
    <w:name w:val="Heading 5"/>
    <w:basedOn w:val="Normal"/>
    <w:next w:val="Normal"/>
    <w:qFormat/>
    <w:pPr>
      <w:keepNext w:val="true"/>
      <w:widowControl/>
      <w:numPr>
        <w:ilvl w:val="4"/>
        <w:numId w:val="1"/>
      </w:numPr>
      <w:outlineLvl w:val="4"/>
    </w:pPr>
    <w:rPr>
      <w:rFonts w:ascii="Arial" w:hAnsi="Arial" w:cs="Arial"/>
      <w:b/>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b/>
      <w:spacing w:val="-3"/>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sz w:val="20"/>
      <w:lang w:val="es-ES_tradnl"/>
    </w:rPr>
  </w:style>
  <w:style w:type="paragraph" w:styleId="TextBodyIndent">
    <w:name w:val="Body Text Indent"/>
    <w:basedOn w:val="Normal"/>
    <w:pPr>
      <w:widowControl/>
      <w:suppressAutoHyphens w:val="true"/>
      <w:ind w:left="497" w:hanging="224"/>
    </w:pPr>
    <w:rPr>
      <w:rFonts w:ascii="Arial" w:hAnsi="Arial" w:cs="Arial"/>
      <w:b/>
      <w:spacing w:val="-3"/>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6:00Z</dcterms:created>
  <dc:creator>Soporte Técnico</dc:creator>
  <dc:description/>
  <dc:language>en-US</dc:language>
  <cp:lastModifiedBy>Soporte Técnico</cp:lastModifiedBy>
  <cp:lastPrinted>2007-02-26T10:44:00Z</cp:lastPrinted>
  <dcterms:modified xsi:type="dcterms:W3CDTF">2007-03-01T16:26:00Z</dcterms:modified>
  <cp:revision>2</cp:revision>
  <dc:subject>Nuevas Escalas y Tasas para la Determinación de los Impuestos que Afectan a los Contribuyentes Mineros que se Indican.</dc:subject>
  <dc:title>Circular N°14 del 01 de Marzo del 2007</dc:title>
</cp:coreProperties>
</file>