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24 DEL 24 DE ABRIL DEL 2007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TABLA DE CÁLCULOS DE REAJUSTES, INTERESES Y MULTAS MAYO 2007.</w:t>
      </w:r>
    </w:p>
    <w:p>
      <w:pPr>
        <w:pStyle w:val="Normal"/>
        <w:ind w:left="142" w:right="56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MAYO DE 2007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1    ENE         17,0        115,5         30         30                 107,3000      27.68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6,8        114,0         30         30                 106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6,4        112,5         30         30                 107,4800      27.7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6,8        111,0         30         30                 107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6,2        109,5         30         30                 108,4400      27.85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5,7        108,0         30         30                 108,5000      27.9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5,2        106,5         30         30                 108,2900      28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5,1        105,0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5,4        103,5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4,4        102,0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3,6        100,5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3,5         99,0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2    ENE         13,5         97,5         30         30                 109,6700      28.52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3,8         96,0         30         30                 109,6800      28.4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3,9         94,5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3,9         93,0         30         30                 110,67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3,3         91,5         30         30                 110,7700      28.55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2,9         90,0         30         30                 110,6300      28.66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2,8         88,5         30         30       60        111,1200      28.69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2,9         87,0         30         30       60 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2,4         85,5         30         30       60 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2,0         84,0         30         30       60 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1,1         82,5         30         30       60 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0,1         81,0         30         30       60 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10,2         79,5         30         30       60        112,9700      29.3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0,7         78,0         30         30       60        113,8800      29.24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0,6         76,5         30         30       60        115,2100      29.27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9,7         75,0         30         30       60        115,1000      29.5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8,4         73,5         30         30       60        114,6600      29.8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8,5         72,0         30         30       60        114,6600      29.83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9,0         70,5         30         30       60        114,56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9,0         69,0         30         30       60 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9,1         67,5         30         30       60 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8,9         66,0         30         30       60 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8,7         64,5         30         30       60 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8,8         63,0         30         30       60 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 9,2         61,5         30         30       60        113,860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9,5         60,0         30         30       60        113,8700      29.56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9,7         58,5         30         30       60        114,3500      29.50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9,7         57,0         30         30       60        114,77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9,3         55,5         30         30       60        115,3700      29.62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8,9         54,0         30         30       60        115,8700      29.73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8,3         52,5         30         30       60        116,1400      29.8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7,8         51,0         30         30       60        116,5800      30.00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7,6         49,5         30         30       60        116,6400      30.06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7,2         48,0         30         30       60        116,9800      30.1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NOV          7,1         46,5         30         30       60        117,2800      30.217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 6,8         45,0         30         30       60        116,8400      30.308</w:t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5    ENE          6,5         43,5         30         30       60        116,4700      30.3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6,9         42,0         30         30       60        116,3600      30.27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7,3         40,5         30         30       60        117,1000      30.18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7,4         39,0         30         30       60        118,1500      30.15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6,7         37,5         30         30       60        118,4700      30.33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7         36,0         30         30       60        118,9600      30.6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5,5         34,5         30         30       60        119,6900      30.7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5,0         33,0         30         30       60        120,0400      30.8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4,4         31,5         30         30       60        121,2300      31.0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4,1         30,0         30         30       58        121,8200      31.1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3,1         28,5         30         30       56        121,5300      31.4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2,6         27,0         30         30       54        121,1200      31.5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6    ENE          2,8         25,5         30         30       52        121,2200      31.5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3,1         24,0         30         30       50        121,11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3,1         22,5         30         30       48        121,8200      31.44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3,2         21,0         28         30       46        122,60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2,6         19,5         26         30       44        122,9000      31.60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1,9         18,0         24         30       42        123,6200      31.79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1,7         16,5         22         30       40        124,2900      31.85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1,1         15,0         20         28       38        124,6200      32.04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5         13,5         18         26       36        124,64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2         12,0         16         24       34        124,32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2         10,5         14         22       32        124,11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5          9,0         12         20       30        124,23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7    ENE          0,7          7,5         10         18       28        124,610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0,6          6,0         10         16       26        124,4000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0,3          4,5         10         14       24        124,9300      32.2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0,4          3,0         10         12       22                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0,0          1,5         10         10       20                      32.335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  <w:tab/>
        <w:t xml:space="preserve">       2006</w:t>
        <w:tab/>
        <w:t>2007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 0,2</w:t>
        <w:tab/>
        <w:t xml:space="preserve">  0,7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 GARCIA GALLARDO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RECTOR ( S )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32:00Z</dcterms:created>
  <dc:creator>Soporte Técnico</dc:creator>
  <dc:description/>
  <dc:language>en-US</dc:language>
  <cp:lastModifiedBy>Soporte Técnico</cp:lastModifiedBy>
  <cp:lastPrinted>2007-04-20T09:13:00Z</cp:lastPrinted>
  <dcterms:modified xsi:type="dcterms:W3CDTF">2007-04-24T22:32:00Z</dcterms:modified>
  <cp:revision>2</cp:revision>
  <dc:subject>Tabla de Cálculos de Reajustes, Intereses y Multas MAYO 2007.</dc:subject>
  <dc:title>Circular N°24 del 24 de Abril del 2007</dc:title>
</cp:coreProperties>
</file>