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16"/>
        </w:rPr>
      </w:pPr>
      <w:r>
        <w:rPr>
          <w:rStyle w:val="StrongEmphasis"/>
          <w:rFonts w:cs="Arial" w:ascii="Arial" w:hAnsi="Arial"/>
        </w:rPr>
        <w:t xml:space="preserve">CIRCULAR N°28 DEL 16 DE MAYO DEL 2007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ATERIA : TABLA DE CÁLCULOS DE REAJUSTES, INTERESES Y MULTAS JUNIO 2007.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</w:t>
      </w:r>
      <w:r>
        <w:rPr>
          <w:rFonts w:cs="Times New Roman" w:ascii="Times New Roman" w:hAnsi="Times New Roman"/>
          <w:b/>
          <w:bCs/>
          <w:sz w:val="22"/>
        </w:rPr>
        <w:t>JUNIO DE 2007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ＭＳ 明朝" w:cs="Courier New"/>
          <w:sz w:val="16"/>
          <w:lang w:val="fr-FR"/>
        </w:rPr>
      </w:pPr>
      <w:r>
        <w:rPr>
          <w:rFonts w:eastAsia="MS Mincho;ＭＳ 明朝" w:cs="Courier New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1    ENE         17,6        117,0         30         30                 107,3000      27.68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7,5        115,5         30         30                 106,9700      27.71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7,1        114,0         30         30                 107,4800      27.79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7,5        112,5         30         30                 107,9700      27.71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6,9        111,0         30         30                 108,4400      27.85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6,4        109,5         30         30                 108,5000      27.9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5,9        108,0         30         30                 108,2900      28.10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5,8        106,5         30         30                 109,1600      28.12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6,0        105,0         30         30                 109,9600      28.07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5,1        103,5         30         30                 110,1100      28.29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4,3        102,0         30         30                 110,1000      28.4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4,1        100,5         30         30                 109,7600      28.524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2    ENE         14,1         99,0         30         30                 109,6700      28.524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4,5         97,5         30         30                 109,6800      28.43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MAR         14,6         96,0         30         30                 110,26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4,6         94,5         30         30                 110,67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4,0         93,0         30         30                 110,7700      28.55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13,5         91,5         30         30                 110,6300      28.666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13,4         90,0         30         30       60        111,1200      28.69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GO         13,6         88,5         30         30       60  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3,1         87,0         30         30       60  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2,7         85,5         30         30       60        113,4600      28.8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1,7         84,0         30         30       60        113,3600      29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0,7         82,5         30         30       60        112,8600      29.38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3    ENE         10,8         81,0         30         30       60        112,9700      29.36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11,3         79,5         30         30       60        113,8800      29.24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1,2         78,0         30         30       60        115,2100      29.27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0,3         76,5         30         30       60        115,1000      29.5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9,1         75,0         30         30       60        114,6600      29.86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9,2         73,5         30         30       60        114,6600      29.83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9,6         72,0         30         30       60        114,56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9,6         70,5         30         30       60        114,75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9,7         69,0         30         30       60        114,9700      29.6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9,5         67,5         30         30       60        114,7900      29.74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9,3         66,0         30         30       60        114,4400      29.79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9,5         64,5         30         30       60        114,0700      29.73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4    ENE          9,8         63,0         30         30       60        113,8600      29.65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10,2         61,5         30         30       60        113,8700      29.56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0,4         60,0         30         30       60        114,3500      29.50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0,3         58,5         30         30       60        114,770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9,9         57,0         30         30       60        115,3700      29.62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9,5         55,5         30         30       60        115,8700      29.73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8,9         54,0         30         30       60        116,1400      29.8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8,4         52,5         30         30       60        116,5800      30.00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8,2         51,0         30         30       60        116,6400      30.06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7,8         49,5         30         30       60        116,9800      30.1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NOV          7,7         48,0         30         30       60        117,2800      30.217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DIC          7,4         46,5         30         30       60        116,8400      30.308</w:t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hanging="284"/>
        <w:rPr>
          <w:rFonts w:cs="Courier Ne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5    ENE          7,1         45,0         30         30       60        116,4700      30.39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7,5         43,5         30         30       60        116,3600      30.27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7,9         42,0         30         30       60        117,1000      30.18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8,0         40,5         30         30       60        118,1500      30.15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7,3         39,0         30         30       60        118,4700      30.33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6,3         37,5         30         30       60        118,9600      30.6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6,1         36,0         30         30       60        119,6900      30.7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5,6         34,5         30         30       60        120,0400      30.8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5,0         33,0         30         30       60        121,2300      31.0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4,7         31,5         30         30       60        121,8200      31.1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3,6         30,0         30         30       58        121,5300      31.41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3,1         28,5         30         30       56        121,1200      31.5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6    ENE          3,4         27,0         30         30       54        121,2200      31.5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3,7         25,5         30         30       52        121,11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3,7         24,0         30         30       50        121,8200      31.44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3,7         22,5         30         30       48        122,60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3,1         21,0         28         30       46        122,9000      31.60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2,5         19,5         26         30       44        123,6200      31.79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2,2         18,0         24         30       42        124,2900      31.85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1,6         16,5         22         30       40        124,6200      32.04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1,1         15,0         20         28       38        124,64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0,8         13,5         18         26       36        124,3200      32.3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0,8         12,0         16         24       34        124,1100      32.3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1,1         10,5         14         22       32        124,23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7    ENE          1,2          9,0         12         20       30        124,6100      32.14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1,1          7,5         10         18       28        124,4000      32.17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0,8          6,0         10         16       26        124,9300      32.2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1,0          4,5         10         14       24        125,65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0,6          3,0         10         12       22                      32.33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0,0          1,5         10         10       20                      32.529</w:t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  <w:tab/>
        <w:t xml:space="preserve">    2005</w:t>
        <w:tab/>
        <w:t xml:space="preserve">       2006        2007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 0,2           0,7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RDO ESCOBAR CALDERON</w:t>
      </w:r>
    </w:p>
    <w:p>
      <w:pPr>
        <w:pStyle w:val="Textosinformato"/>
        <w:ind w:left="637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DIRECTOR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29:00Z</dcterms:created>
  <dc:creator>Soporte Técnico</dc:creator>
  <dc:description/>
  <dc:language>en-US</dc:language>
  <cp:lastModifiedBy>Soporte Técnico</cp:lastModifiedBy>
  <cp:lastPrinted>2007-04-20T09:13:00Z</cp:lastPrinted>
  <dcterms:modified xsi:type="dcterms:W3CDTF">2007-05-16T14:29:00Z</dcterms:modified>
  <cp:revision>2</cp:revision>
  <dc:subject>Tabla de Cálculos de Reajustes, Intereses y Multas JUNIO 2007.</dc:subject>
  <dc:title>Circular N°28 del 16 de Mayo del 2007</dc:title>
</cp:coreProperties>
</file>