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8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29 DEL 16 DE MAYO DEL 2007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TERIA : TABLA DE CÁLCULOS DE REAJUSTES, INTERESES Y MULTAS SOBRE PAGOS PROVISIONALES MENSUALES OBLIGATORIOS (PPM) CON OBLIGACIÓN ANUAL CUMPLIDA, PARA APLICARSE DURANTE EL AÑO 2007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resente Circular tiene por objeto poner en conocimiento de las Unidades del Servicio, la Tabla de Cálculos para la aplicación del reajuste e interés penal a que se refieren los incisos 1° y 3° del artículo 53 del Código Tributario y de la multa que establece el número 11 del artículo 97 del mismo cuerpo legal, por omisión de los Pagos Provisionales Mensuales (PPM), a que se refiere el Párrafo 3° del Titulo V de la Ley de Impuesto a la Renta, cuando se encuentra cumplida la obligación anu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Tabla mencionada deberá aplicarse durante el año 2007 para el cálculo y determinación de los conceptos anotados, en las liquidaciones y/o giros emitidos en el período conforme a las instrucciones impartidas en las Circulares N°s. 102 y 117, ambas de 1975, y Circular N° 16, de 1991, todas disponibles en la web del SII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2"/>
        </w:rPr>
        <w:t xml:space="preserve">Para calcular el valor de los giros se debe proceder de la siguiente manera, teniendo presente que todas las cifras de la Tabla están expresadas en porcentajes y que la columna </w:t>
      </w:r>
      <w:r>
        <w:rPr>
          <w:rFonts w:cs="Times New Roman" w:ascii="Times New Roman" w:hAnsi="Times New Roman"/>
          <w:b/>
          <w:bCs/>
          <w:sz w:val="22"/>
        </w:rPr>
        <w:t>Mes Periodo Tributario</w:t>
      </w:r>
      <w:r>
        <w:rPr>
          <w:rFonts w:cs="Times New Roman" w:ascii="Times New Roman" w:hAnsi="Times New Roman"/>
          <w:sz w:val="22"/>
        </w:rPr>
        <w:t xml:space="preserve"> hace referencia al período tributario del PPM omitido: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2"/>
        </w:rPr>
        <w:t xml:space="preserve">1.- El giro por el reajuste se determina aplicando sobre el PPM omitido el porcentaje de la columna </w:t>
      </w:r>
      <w:r>
        <w:rPr>
          <w:rFonts w:cs="Times New Roman" w:ascii="Times New Roman" w:hAnsi="Times New Roman"/>
          <w:b/>
          <w:bCs/>
          <w:sz w:val="22"/>
        </w:rPr>
        <w:t>Reajuste a: Dic.</w:t>
      </w:r>
      <w:r>
        <w:rPr>
          <w:rFonts w:cs="Times New Roman" w:ascii="Times New Roman" w:hAnsi="Times New Roman"/>
          <w:sz w:val="22"/>
        </w:rPr>
        <w:t xml:space="preserve"> del periodo correspondiente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2"/>
        </w:rPr>
        <w:t xml:space="preserve">2.- El giro por el interés y la multa se determina aplicando sobre el PPM omitido, debidamente reajustado por el porcentaje de la columna </w:t>
      </w:r>
      <w:r>
        <w:rPr>
          <w:rFonts w:cs="Times New Roman" w:ascii="Times New Roman" w:hAnsi="Times New Roman"/>
          <w:b/>
          <w:bCs/>
          <w:sz w:val="22"/>
        </w:rPr>
        <w:t>Reajuste a: Abr.,</w:t>
      </w:r>
      <w:r>
        <w:rPr>
          <w:rFonts w:cs="Times New Roman" w:ascii="Times New Roman" w:hAnsi="Times New Roman"/>
          <w:sz w:val="22"/>
        </w:rPr>
        <w:t xml:space="preserve"> los porcentajes de interés y multa del período correspondiente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TABLA DE CALCULOS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tbl>
      <w:tblPr>
        <w:tblW w:w="1066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778"/>
        <w:gridCol w:w="834"/>
        <w:gridCol w:w="856"/>
        <w:gridCol w:w="1433"/>
        <w:gridCol w:w="1442"/>
        <w:gridCol w:w="769"/>
        <w:gridCol w:w="825"/>
        <w:gridCol w:w="847"/>
        <w:gridCol w:w="1417"/>
      </w:tblGrid>
      <w:tr>
        <w:trPr>
          <w:trHeight w:val="345" w:hRule="atLeast"/>
        </w:trPr>
        <w:tc>
          <w:tcPr>
            <w:tcW w:w="536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1999</w:t>
            </w:r>
          </w:p>
        </w:tc>
        <w:tc>
          <w:tcPr>
            <w:tcW w:w="5300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0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Período Tributario      1999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  <w:tc>
          <w:tcPr>
            <w:tcW w:w="14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Período Tributario      2000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1° </w:t>
            </w:r>
          </w:p>
        </w:tc>
        <w:tc>
          <w:tcPr>
            <w:tcW w:w="1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1° 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Dic.1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0</w:t>
            </w:r>
          </w:p>
        </w:tc>
        <w:tc>
          <w:tcPr>
            <w:tcW w:w="1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c.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1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9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1 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14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1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6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4 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14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9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4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1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3 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14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3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8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 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14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3 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14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1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14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8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3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14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1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8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14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6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8 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14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7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14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6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14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</w:tr>
      <w:tr>
        <w:trPr>
          <w:trHeight w:val="270" w:hRule="atLeast"/>
        </w:trPr>
        <w:tc>
          <w:tcPr>
            <w:tcW w:w="14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7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8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14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144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69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2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</w:t>
            </w:r>
          </w:p>
        </w:tc>
        <w:tc>
          <w:tcPr>
            <w:tcW w:w="84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</w:tr>
    </w:tbl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66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751"/>
        <w:gridCol w:w="798"/>
        <w:gridCol w:w="820"/>
        <w:gridCol w:w="798"/>
        <w:gridCol w:w="798"/>
        <w:gridCol w:w="1380"/>
        <w:gridCol w:w="741"/>
        <w:gridCol w:w="789"/>
        <w:gridCol w:w="811"/>
        <w:gridCol w:w="789"/>
        <w:gridCol w:w="790"/>
      </w:tblGrid>
      <w:tr>
        <w:trPr>
          <w:trHeight w:val="270" w:hRule="atLeast"/>
        </w:trPr>
        <w:tc>
          <w:tcPr>
            <w:tcW w:w="536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1</w:t>
            </w:r>
          </w:p>
        </w:tc>
        <w:tc>
          <w:tcPr>
            <w:tcW w:w="5300" w:type="dxa"/>
            <w:gridSpan w:val="6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2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Período Tributario      2001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Período Tributario      2002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1°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1° </w:t>
            </w:r>
          </w:p>
        </w:tc>
        <w:tc>
          <w:tcPr>
            <w:tcW w:w="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2° 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c.2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c.2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3</w:t>
            </w:r>
          </w:p>
        </w:tc>
        <w:tc>
          <w:tcPr>
            <w:tcW w:w="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3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8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8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8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3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9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8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9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1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5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13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4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</w:tc>
        <w:tc>
          <w:tcPr>
            <w:tcW w:w="81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7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7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</w:tr>
      <w:tr>
        <w:trPr>
          <w:trHeight w:val="270" w:hRule="atLeast"/>
        </w:trPr>
        <w:tc>
          <w:tcPr>
            <w:tcW w:w="5360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3</w:t>
            </w:r>
          </w:p>
        </w:tc>
        <w:tc>
          <w:tcPr>
            <w:tcW w:w="5300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4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Período Tributario      2003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Período Tributario      2004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1° 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2° </w:t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1° </w:t>
            </w:r>
          </w:p>
        </w:tc>
        <w:tc>
          <w:tcPr>
            <w:tcW w:w="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c. 2° 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c.2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4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4</w:t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c.20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5</w:t>
            </w:r>
          </w:p>
        </w:tc>
        <w:tc>
          <w:tcPr>
            <w:tcW w:w="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5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7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8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8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3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8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9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79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79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79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7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79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79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5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79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79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13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4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7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7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</w:tr>
      <w:tr>
        <w:trPr>
          <w:trHeight w:val="270" w:hRule="atLeast"/>
        </w:trPr>
        <w:tc>
          <w:tcPr>
            <w:tcW w:w="536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5</w:t>
            </w:r>
          </w:p>
        </w:tc>
        <w:tc>
          <w:tcPr>
            <w:tcW w:w="5300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6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Período Tributario      2005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Período Tributario      2006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1° 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2° </w:t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1° </w:t>
            </w:r>
          </w:p>
        </w:tc>
        <w:tc>
          <w:tcPr>
            <w:tcW w:w="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nc. 2° 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Dic.2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br.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6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6</w:t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c.20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7</w:t>
            </w:r>
          </w:p>
        </w:tc>
        <w:tc>
          <w:tcPr>
            <w:tcW w:w="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7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3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7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6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7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1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4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1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1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1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8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8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6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6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8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5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7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79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13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4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 </w:t>
            </w:r>
          </w:p>
        </w:tc>
        <w:tc>
          <w:tcPr>
            <w:tcW w:w="8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78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7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540" w:firstLine="708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7"/>
        </w:rPr>
        <w:t>RICARDO ESCOBAR CALDERON</w:t>
      </w:r>
    </w:p>
    <w:p>
      <w:pPr>
        <w:pStyle w:val="Textosinformato"/>
        <w:ind w:left="566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</w:t>
      </w:r>
      <w:r>
        <w:rPr>
          <w:rFonts w:cs="Times New Roman" w:ascii="Times New Roman" w:hAnsi="Times New Roman"/>
          <w:b/>
          <w:sz w:val="22"/>
        </w:rPr>
        <w:t>DIRECTOR</w:t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left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1">
    <w:name w:val="xl41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5">
    <w:name w:val="xl45"/>
    <w:basedOn w:val="Normal"/>
    <w:qFormat/>
    <w:pPr>
      <w:pBdr>
        <w:bottom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double" w:sz="6" w:space="0" w:color="000000"/>
        <w:left w:val="double" w:sz="6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58">
    <w:name w:val="xl58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64">
    <w:name w:val="xl6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52:00Z</dcterms:created>
  <dc:creator>Soporte Técnico</dc:creator>
  <dc:description/>
  <dc:language>en-US</dc:language>
  <cp:lastModifiedBy>Soporte Técnico</cp:lastModifiedBy>
  <cp:lastPrinted>2007-05-07T18:22:00Z</cp:lastPrinted>
  <dcterms:modified xsi:type="dcterms:W3CDTF">2007-05-16T14:52:00Z</dcterms:modified>
  <cp:revision>2</cp:revision>
  <dc:subject>Tabla de Cálculos de Reajustes, Intereses y Multas sobre Pagos Provisionales Mensuales Obligatorios (PPM) con Obligación Anual Cumplida, para Aplicarse Durante el año 2007.</dc:subject>
  <dc:title>Circular N°29 del 16 de Mayo del 2007</dc:title>
</cp:coreProperties>
</file>