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 xml:space="preserve">CIRCULAR N°32 DEL 08 DE JUNIO DEL 2007 </w:t>
        <w:br/>
        <w:t>MATERIA : TABLAS DE IMPUESTO ÚNICO DE SEGUNDA CATEGORÍA PARA EL MES DE JULIO DEL AÑO 2007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Mayo del año 2007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Julio del año 2007.</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42</w:t>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5.704</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2.724</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92.688</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4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7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08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4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4,9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71</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25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5,65</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 xml:space="preserve">Octubre  </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6,43</w:t>
            </w:r>
          </w:p>
        </w:tc>
        <w:tc>
          <w:tcPr>
            <w:tcW w:w="74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b/>
                <w:b/>
                <w:bCs/>
                <w:sz w:val="18"/>
              </w:rPr>
            </w:pPr>
            <w:r>
              <w:rPr>
                <w:rFonts w:cs="Arial Narrow" w:ascii="Arial Narrow" w:hAnsi="Arial Narrow"/>
                <w:b/>
                <w:bCs/>
                <w:sz w:val="18"/>
              </w:rPr>
              <w:t>0,6</w:t>
            </w:r>
          </w:p>
        </w:tc>
        <w:tc>
          <w:tcPr>
            <w:tcW w:w="709"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35</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8.020</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0" w:hanging="0"/>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529</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0.348</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Julio del año 2007</w:t>
      </w:r>
      <w:r>
        <w:rPr>
          <w:rFonts w:cs="Arial Narrow" w:ascii="Arial Narrow" w:hAnsi="Arial Narrow"/>
          <w:spacing w:val="-3"/>
        </w:rPr>
        <w:t xml:space="preserve">  el  tributo  asciende  a </w:t>
      </w:r>
      <w:r>
        <w:rPr>
          <w:rFonts w:cs="Arial Narrow" w:ascii="Arial Narrow" w:hAnsi="Arial Narrow"/>
          <w:b/>
          <w:bCs/>
          <w:spacing w:val="-3"/>
        </w:rPr>
        <w:t>$ 2.29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Julio del año 2007 a $ 406.824.</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Julio de 2007</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27.24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27.24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Julio del año 2007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JULIO DEL AÑO 2007</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1.774,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1.77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1.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88,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1.7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36.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174,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36.2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90.6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2.984,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90.6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45.1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2.052,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45.1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26.8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8.213,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26.8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08.6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4.557,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08.6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1.815,9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887,0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88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0.8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44,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0.8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8.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587,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8.1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45.3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492,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45.3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2.5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1.026,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2.5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63.4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4.106,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63.4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54.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2.278,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54.3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5.907,9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080,6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080,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9.06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54,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9.06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1.7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607,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1.7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4.49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696,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4.49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7.20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145,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7.20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6.27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7.249,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6.27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45.3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3.063,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45.34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423,7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25,8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25,8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72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6,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72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5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72,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5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35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99,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35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17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735,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17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0.89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607,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0.89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3.6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151,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3.62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060,5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rPr>
      </w:pPr>
      <w:r>
        <w:rPr>
          <w:rFonts w:eastAsia="Arial Narrow" w:cs="Arial Narrow" w:ascii="Arial Narrow" w:hAnsi="Arial Narrow"/>
          <w:b/>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b/>
          <w:spacing w:val="-3"/>
        </w:rPr>
        <w:tab/>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05:00Z</dcterms:created>
  <dc:creator>Servicio Impuestos Internos</dc:creator>
  <dc:description/>
  <dc:language>en-US</dc:language>
  <cp:lastModifiedBy>jose_diaz</cp:lastModifiedBy>
  <cp:lastPrinted>2007-06-06T08:51:00Z</cp:lastPrinted>
  <dcterms:modified xsi:type="dcterms:W3CDTF">2007-06-08T17:07:00Z</dcterms:modified>
  <cp:revision>3</cp:revision>
  <dc:subject>Tablas de Impuesto Único de Segunda Categoría Para el Mes de Julio del Año 2007 e Información Adicional Relacionada Con Dicho Tributo.</dc:subject>
  <dc:title>Circular N° 32 del 08 de Junio del 2007</dc:title>
</cp:coreProperties>
</file>